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2-1-92</w:t>
        <w:tab/>
        <w:t xml:space="preserve"> </w:t>
        <w:tab/>
        <w:tab/>
        <w:tab/>
        <w:t>Transmittal:  UP-93-29</w:t>
        <w:tab/>
        <w:t>150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ead of the Assistance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1505.25</w:t>
        <w:tab/>
        <w:t>A.</w:t>
        <w:tab/>
      </w:r>
      <w:r>
        <w:rPr>
          <w:rFonts w:cs="Times New Roman" w:ascii="Times New Roman" w:hAnsi="Times New Roman"/>
          <w:spacing w:val="-3"/>
          <w:u w:val="single"/>
        </w:rPr>
        <w:t>General Stat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In general, the assistance unit may select any responsible individual as head of the Food Stamps assistance unit, except in the situations described below in B.</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Whenever possible, the head of the assistance unit will be the adult responsible for the care or supervision of the majority of the assistance unit memb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3.</w:t>
        <w:tab/>
        <w:t xml:space="preserve">The head of the assistance unit must be an eligible member of the assistance unit, except when he or sh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is the only adult able to serve as head of the assistance unit;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is excluded from participation in the FS program because of non-citizen status, or a disqualification penalty (Cross Reference: 2020);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c.</w:t>
        <w:tab/>
        <w:t>would otherwise be included in the assistance unit if not for the exclus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4.</w:t>
        <w:tab/>
        <w:t>Additional requirements are not imposed based on the head of the assistance unit classification, such as requiring the head of the assistance unit rather than another responsible member to appear at the district office for an intervie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Assistance Units That Have Violated Employment and Training Requirements or Voluntary Quit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The assistance unit may select as its head the adult parent of a child of any age or an adult who has parental control over a minor child in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All adults in the assistance unit must agree on the individual sele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The adult parent or adult with parental control does not have to be the principal wage earn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 xml:space="preserve">The Department designates the head of the assistance unit when: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a.</w:t>
        <w:tab/>
        <w:t>the assistance unit fails to select its own hea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all adults in the assistance unit cannot agree on a designee. </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left" w:pos="3648"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1-1-97 </w:t>
        <w:tab/>
        <w:tab/>
        <w:tab/>
        <w:tab/>
        <w:tab/>
        <w:t>Transmittal:  UP-98-12</w:t>
        <w:tab/>
        <w:t>1505.25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ligibility Proces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The Application Process</w:t>
        <w:tab/>
        <w:tab/>
        <w:tab/>
        <w:tab/>
        <w:tab/>
        <w:tab/>
        <w:tab/>
        <w:tab/>
        <w:tab/>
        <w:tab/>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Head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1505.25</w:t>
        <w:tab/>
        <w:t>C.</w:t>
        <w:tab/>
      </w:r>
      <w:r>
        <w:rPr>
          <w:rFonts w:cs="Times New Roman" w:ascii="Times New Roman" w:hAnsi="Times New Roman"/>
          <w:spacing w:val="-3"/>
          <w:u w:val="single"/>
        </w:rPr>
        <w:t>When the Head of the Assistance Unit Is Sele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0" w:hanging="2120"/>
        <w:jc w:val="both"/>
        <w:rPr>
          <w:rFonts w:ascii="Times New Roman" w:hAnsi="Times New Roman" w:cs="Times New Roman"/>
          <w:spacing w:val="-3"/>
        </w:rPr>
      </w:pPr>
      <w:r>
        <w:rPr>
          <w:rFonts w:cs="Times New Roman" w:ascii="Times New Roman" w:hAnsi="Times New Roman"/>
          <w:spacing w:val="-3"/>
        </w:rPr>
        <w:tab/>
        <w:tab/>
        <w:tab/>
        <w:tab/>
        <w:t>1.</w:t>
        <w:tab/>
        <w:t>An assistance unit may select its head onl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w:t>
        <w:tab/>
        <w:t>at certific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3"/>
        </w:rPr>
      </w:pPr>
      <w:r>
        <w:rPr>
          <w:rFonts w:cs="Times New Roman" w:ascii="Times New Roman" w:hAnsi="Times New Roman"/>
          <w:spacing w:val="-3"/>
        </w:rPr>
        <w:tab/>
        <w:tab/>
        <w:tab/>
        <w:tab/>
        <w:tab/>
        <w:t>b.</w:t>
        <w:tab/>
        <w:t>when the composition of the assistance unit changes.</w:t>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The Department cannot delay certification or deny benefits solely because the assistance unit fails to select its hea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No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 xml:space="preserve">The Department must notify all assistance units to inform them: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1.</w:t>
        <w:tab/>
        <w:t>that they may have the option to select their hea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2.</w:t>
        <w:tab/>
        <w:t>which assistance units are eligible to select the head;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3"/>
        </w:rPr>
      </w:pPr>
      <w:r>
        <w:rPr>
          <w:rFonts w:cs="Times New Roman" w:ascii="Times New Roman" w:hAnsi="Times New Roman"/>
          <w:spacing w:val="-3"/>
        </w:rPr>
        <w:tab/>
        <w:tab/>
        <w:tab/>
        <w:tab/>
        <w:t>3.</w:t>
        <w:tab/>
        <w:t>how changes in the designation of head of the assistance unit must be repor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E.</w:t>
        <w:tab/>
      </w:r>
      <w:r>
        <w:rPr>
          <w:rFonts w:cs="Times New Roman" w:ascii="Times New Roman" w:hAnsi="Times New Roman"/>
          <w:spacing w:val="-3"/>
          <w:u w:val="single"/>
        </w:rPr>
        <w:t>Fraud Disqual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ab/>
        <w:t xml:space="preserve">If the adult is excluded because of a fraud disqualification, the individual may represent the assistance unit only if no other adult is immediately available to act as an authorized representative for the purpose of applying or purchasing foods with the EBT debit car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625"/>
        </w:tabs>
        <w:ind w:left="262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41:00Z</dcterms:created>
  <dc:creator>DSS</dc:creator>
  <dc:description/>
  <dc:language>en-US</dc:language>
  <cp:lastModifiedBy>DSS</cp:lastModifiedBy>
  <dcterms:modified xsi:type="dcterms:W3CDTF">2000-12-11T21:13:00Z</dcterms:modified>
  <cp:revision>4</cp:revision>
  <dc:subject/>
  <dc:title/>
</cp:coreProperties>
</file>