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7</w:t>
        <w:tab/>
        <w:tab/>
        <w:tab/>
        <w:tab/>
        <w:t>Transmittal:  UP-87-2</w:t>
        <w:tab/>
        <w:t>P-150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cation Inter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P-1505.25</w:t>
        <w:tab/>
      </w:r>
      <w:r>
        <w:rPr>
          <w:rFonts w:cs="Times New Roman" w:ascii="Times New Roman" w:hAnsi="Times New Roman"/>
          <w:spacing w:val="-3"/>
          <w:u w:val="single"/>
        </w:rPr>
        <w:t>Scheduling</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1.</w:t>
        <w:tab/>
        <w:t>Require AFDC and FS applicants to attend an office interview unless they are otherwise entitled to a waiver.</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Make every attempt to complete the interview the same day entitlement to expedited service is determin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As a general rule, if the interview is to be held at a later date, schedule the appointment within ten days of the date of appl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4.</w:t>
        <w:tab/>
        <w:t>Always allow enough time in your schedule to accommodate clients who are tardy or for disruptions in your schedul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5.</w:t>
        <w:tab/>
        <w:t>Consider the following when scheduling an interview:</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combined interview requirements for FS applicants who are also requesting cash assista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postal delivery time if the appointment notice is mail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normal and expedited service promptness standard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10 day requirements for the return of verification or accomplishing other required client action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6.</w:t>
        <w:tab/>
        <w:t>Notify the applicant of the date and time of the scheduled appointmen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7.</w:t>
        <w:tab/>
        <w:t>Make a reasonable attempt to interview applicants if they appear late or at a time that was not scheduled in advanc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pPr>
      <w:r>
        <w:rPr>
          <w:rFonts w:cs="Times New Roman" w:ascii="Times New Roman" w:hAnsi="Times New Roman"/>
          <w:spacing w:val="-3"/>
        </w:rPr>
        <w:tab/>
        <w:tab/>
        <w:tab/>
      </w:r>
      <w:r>
        <w:rPr>
          <w:rFonts w:cs="Times New Roman" w:ascii="Times New Roman" w:hAnsi="Times New Roman"/>
          <w:spacing w:val="-3"/>
          <w:u w:val="single"/>
        </w:rPr>
        <w:t>Waiving the Interview</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1.</w:t>
        <w:tab/>
        <w:t>If a waiver of the office interview is requeste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etermine the reason for the reques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start="1" w:fmt="decimal"/>
          <w:formProt w:val="false"/>
          <w:textDirection w:val="lrTb"/>
          <w:docGrid w:type="default" w:linePitch="360" w:charSpace="0"/>
        </w:sect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determine if another qualified person is available to attend the interview.</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5-1-95</w:t>
        <w:tab/>
        <w:tab/>
        <w:tab/>
        <w:tab/>
        <w:t>Transmittal:  UP-95-7</w:t>
        <w:tab/>
        <w:t>P-1505.2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cation Inter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P-1505.25</w:t>
        <w:tab/>
      </w:r>
      <w:r>
        <w:rPr>
          <w:rFonts w:cs="Times New Roman" w:ascii="Times New Roman" w:hAnsi="Times New Roman"/>
          <w:spacing w:val="-3"/>
          <w:u w:val="single"/>
        </w:rPr>
        <w:t>Waiving the Interview</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2.</w:t>
        <w:tab/>
        <w:t>Explore the feasibility of postponing the interview.</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3.</w:t>
        <w:tab/>
        <w:t>Allow the waiver if there is reasonable evidence to support the reques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4.</w:t>
        <w:tab/>
        <w:t>Arrange for a home visit or telephone interview if the in-office interview requirement is waiv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5.</w:t>
        <w:tab/>
        <w:t>Document the reason for granting or denying the request for a waiver of the office interview in the case record or in the EMS narrativ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Scheduling a Second Appoin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1.</w:t>
        <w:tab/>
        <w:t>Schedule a second appointment if the applicant fails to keep the first one and requests a secon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2.</w:t>
        <w:tab/>
        <w:t>Allow enough time for obtaining verification and completing processing when scheduling a new appoin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3.</w:t>
        <w:tab/>
        <w:t>Notify the applicant of the date and time of the appointm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4.</w:t>
        <w:tab/>
        <w:t>Document the file and maintain your system control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Conducting Unscheduled Interview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1.</w:t>
        <w:tab/>
        <w:t>If the applicant appears at a time other than the scheduled appointment time try to complete the interview whenever possib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2.</w:t>
        <w:tab/>
        <w:t>Do not unnecessarily reschedule the interview for people who appear late, but appear on the day of the scheduled appointment if within reason you are able to adjust your work schedule to accommodate the individual.</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3.</w:t>
        <w:tab/>
        <w:t>Prior to deciding to schedule a new appointment, consider such factors a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717" w:footer="0" w:bottom="717"/>
          <w:pgNumType w:fmt="decimal"/>
          <w:formProt w:val="false"/>
          <w:textDirection w:val="lrTb"/>
          <w:docGrid w:type="default" w:linePitch="360" w:charSpace="0"/>
        </w:sect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if there is sufficient time left in the standard processing period, or if rescheduling would potentially cause the standard to be exceeded;</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INCOME MAINTENANCE</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7-1-87</w:t>
        <w:tab/>
        <w:tab/>
        <w:tab/>
        <w:t>Transmittal:  UP-87-2                                             P-1505.25 page3</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Eligibility Proces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he Application Process</w:t>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pplication Intervie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pPr>
      <w:r>
        <w:rPr>
          <w:rFonts w:cs="Times New Roman" w:ascii="Times New Roman" w:hAnsi="Times New Roman"/>
          <w:spacing w:val="-3"/>
        </w:rPr>
        <w:t>P-1505.25</w:t>
        <w:tab/>
      </w:r>
      <w:r>
        <w:rPr>
          <w:rFonts w:cs="Times New Roman" w:ascii="Times New Roman" w:hAnsi="Times New Roman"/>
          <w:spacing w:val="-3"/>
          <w:u w:val="single"/>
        </w:rPr>
        <w:t>Conducting Unscheduled Interviews</w:t>
      </w:r>
      <w:r>
        <w:rPr>
          <w:rFonts w:cs="Times New Roman" w:ascii="Times New Roman" w:hAnsi="Times New Roman"/>
          <w:spacing w:val="-3"/>
        </w:rPr>
        <w:t xml:space="preserve"> (continu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w:rPr>
          <w:rFonts w:cs="Times New Roman" w:ascii="Times New Roman" w:hAnsi="Times New Roman"/>
          <w:spacing w:val="-3"/>
        </w:rPr>
        <w:tab/>
        <w:tab/>
        <w:tab/>
        <w:t>3.</w:t>
        <w:tab/>
      </w:r>
      <w:r>
        <w:rPr>
          <w:rFonts w:eastAsia="Symbol" w:cs="Symbol" w:ascii="Symbol" w:hAnsi="Symbol"/>
          <w:spacing w:val="-3"/>
        </w:rPr>
        <w:t></w:t>
      </w:r>
      <w:r>
        <w:rPr>
          <w:rFonts w:cs="Times New Roman" w:ascii="Times New Roman" w:hAnsi="Times New Roman"/>
          <w:spacing w:val="-3"/>
        </w:rPr>
        <w:tab/>
        <w:t>if other scheduled appointments would be affected;</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hardship caused to the client;</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your work schedul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1612" w:hanging="1612"/>
        <w:jc w:val="both"/>
        <w:rPr>
          <w:rFonts w:ascii="Times New Roman" w:hAnsi="Times New Roman" w:cs="Times New Roman"/>
          <w:spacing w:val="-3"/>
        </w:rPr>
      </w:pPr>
      <w:r>
        <w:rPr>
          <w:rFonts w:cs="Times New Roman" w:ascii="Times New Roman" w:hAnsi="Times New Roman"/>
          <w:spacing w:val="-3"/>
        </w:rPr>
        <w:tab/>
        <w:tab/>
        <w:tab/>
        <w:t>4.</w:t>
        <w:tab/>
        <w:t>Always allow enough time in between appointments when you schedule to accommodate interruptions or people who are not on tim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 w:hAnsi="Times New Roman" w:cs="Times New Roman"/>
          <w:spacing w:val="-3"/>
        </w:rPr>
      </w:pPr>
      <w:r>
        <w:rPr>
          <w:rFonts w:cs="Times New Roman" w:ascii="Times New Roman" w:hAnsi="Times New Roman"/>
          <w:spacing w:val="-3"/>
        </w:rPr>
        <w:tab/>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47:00Z</dcterms:created>
  <dc:creator>DSS</dc:creator>
  <dc:description/>
  <dc:language>en-US</dc:language>
  <cp:lastModifiedBy>DSS</cp:lastModifiedBy>
  <dcterms:modified xsi:type="dcterms:W3CDTF">2000-12-11T21:11:00Z</dcterms:modified>
  <cp:revision>4</cp:revision>
  <dc:subject/>
  <dc:title/>
</cp:coreProperties>
</file>