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 xml:space="preserve">_____________________________________________________________________________  </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87-2</w:t>
        <w:tab/>
        <w:t>1505.3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1505.30</w:t>
        <w:tab/>
        <w:t>A.</w:t>
        <w:tab/>
      </w:r>
      <w:r>
        <w:rPr>
          <w:rFonts w:cs="Times New Roman" w:ascii="Times New Roman" w:hAnsi="Times New Roman"/>
          <w:spacing w:val="-3"/>
          <w:u w:val="single"/>
        </w:rPr>
        <w:t>Provis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In certain programs, the applicant may be required to appear at an appropriate certification site for a face to face interview, unless the applicant is entitled to a waiver of the require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The office interview is conducted as a condition of eligibility in the following program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AFDC;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F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Office interviews are not required for AABD or MA applicants.  The application process may be completed entirely through mail correspondence and telephone contac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4.</w:t>
        <w:tab/>
        <w:t>The Department may request any applicant to appear for an application interview.  However, assistance is not denied to AABD or MA applicants solely on the basis of their failure to appear for a scheduled offic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ppropriate Certification Sit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AFDC and FS applicants must appear at the appropriate district office, or subdivision of that office which serves their region of resid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The Department is not required to conduct an application interview with an applicant who appears at the wrong district offi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Purpose of th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1.</w:t>
        <w:tab/>
        <w:t>The purpose of the application interview i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o review the application form and any other relevant information or documents for accuracy and completenes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b.</w:t>
        <w:tab/>
        <w:t>to explain applicant rights and responsibilitie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to ascertain pertinent information relating to the current circumstances of the assistance unit; and</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87-2</w:t>
        <w:tab/>
        <w:t>1505.3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pPr>
      <w:r>
        <w:rPr>
          <w:rFonts w:cs="Times New Roman" w:ascii="Times New Roman" w:hAnsi="Times New Roman"/>
          <w:spacing w:val="-3"/>
        </w:rPr>
        <w:t>1505.30</w:t>
        <w:tab/>
        <w:t>C.</w:t>
        <w:tab/>
        <w:t>1.</w:t>
        <w:tab/>
      </w:r>
      <w:r>
        <w:rPr>
          <w:rFonts w:cs="Times New Roman" w:ascii="Times New Roman" w:hAnsi="Times New Roman"/>
          <w:spacing w:val="-3"/>
          <w:u w:val="single"/>
        </w:rPr>
        <w:t>Purpose of the Interview</w:t>
      </w:r>
      <w:r>
        <w:rPr>
          <w:rFonts w:cs="Times New Roman" w:ascii="Times New Roman" w:hAnsi="Times New Roman"/>
          <w:spacing w:val="-3"/>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d.</w:t>
        <w:tab/>
        <w:t>to explore any other issues related to need or eligibility which are unclear or unresolv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e.</w:t>
        <w:tab/>
        <w:t>to make appropriate referral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Where application interviews are not required, the Department resolves the above issues through telephone contact, mail correspondence, home visits, or when necessary, by attempting to conduct an offic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Combined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may not require an applicant to appear for a separate food stamp interview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all members of the assistance unit are concurrently applying for AFDC or AAB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an in</w:t>
        <w:noBreakHyphen/>
        <w:t>office interview is to be conducted for the PA cash assistance progra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A combined interview is scheduled if all members of the assistance unit concurrently apply for cash and food stamp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A combined interview is conducted unless the applicant and the agency agree to separate interview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4.</w:t>
        <w:tab/>
        <w:t>The screening of an applicant to the extent necessary to determine whether an FS applicant is entitled to expedited service does not constitute an application interview.  An application interview has been conducted  if all the steps in C. above are complet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Scheduling Interview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is not required to conduct the application interview on the same day the assistance request is fil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ab/>
        <w:t>Transmittal:  UP-88-7</w:t>
        <w:tab/>
        <w:t>1505.30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1505.30</w:t>
        <w:tab/>
        <w:t>E.</w:t>
        <w:tab/>
        <w:t>2.</w:t>
        <w:tab/>
      </w:r>
      <w:r>
        <w:rPr>
          <w:rFonts w:cs="Times New Roman" w:ascii="Times New Roman" w:hAnsi="Times New Roman"/>
          <w:spacing w:val="-3"/>
          <w:u w:val="single"/>
        </w:rPr>
        <w:t>Scheduling Interviews</w:t>
      </w:r>
      <w:r>
        <w:rPr>
          <w:rFonts w:cs="Times New Roman" w:ascii="Times New Roman" w:hAnsi="Times New Roman"/>
          <w:spacing w:val="-3"/>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Reasons for conducting the interview on the same day include, but are not limited to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a second appearance at the certification site may cause unnecessary hardship or a FS expedited service dela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the applicant has most of the information required to complete the interview on h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c.</w:t>
        <w:tab/>
        <w:t>personnel are readily available to conduct th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If the interview is not conducted at the time the assistance request is filed, it is scheduled within a reasonable period which will al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pplication process to be completed within the established time limi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the applicant at least ten days to complete any required actions subsequent to th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4.</w:t>
        <w:tab/>
        <w:t>Factors that are considered in scheduling the interview include, but are not limited to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ime constraints imposed by joint interview requirements in cash assistance and FS cas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potential delays caused by mail correspond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timely action and notification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d.</w:t>
        <w:tab/>
        <w:t>processing capabil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e.</w:t>
        <w:tab/>
        <w:t>time limitations for providing assistance to applica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3</w:t>
        <w:tab/>
        <w:tab/>
        <w:tab/>
        <w:t>Transmittal:  UP-93-19</w:t>
        <w:tab/>
        <w:t>1505.30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1505.30</w:t>
        <w:tab/>
        <w:t>F.</w:t>
        <w:tab/>
      </w:r>
      <w:r>
        <w:rPr>
          <w:rFonts w:cs="Times New Roman" w:ascii="Times New Roman" w:hAnsi="Times New Roman"/>
          <w:spacing w:val="-3"/>
          <w:u w:val="single"/>
        </w:rPr>
        <w:t>SSI Assistance Units (F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SSI assistance units that have been interviewed by SSA are not required to see an eligibility worker from the Department or otherwise be subjected to an additional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The Department may not further contact the assistance unit in order to obtain information unl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pplication is incomplete or improperly complete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required verification is missing;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information provided to the Department is questionab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 xml:space="preserve">G. </w:t>
        <w:tab/>
      </w:r>
      <w:r>
        <w:rPr>
          <w:rFonts w:cs="Times New Roman" w:ascii="Times New Roman" w:hAnsi="Times New Roman"/>
          <w:spacing w:val="-3"/>
          <w:u w:val="single"/>
        </w:rPr>
        <w:t>Waiver of the Office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The in</w:t>
        <w:noBreakHyphen/>
        <w:t>office interview requirement may be waived at the request of the applicant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ssistance unit member or other qualified person is unable to attend the interview for one of the following reas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1)</w:t>
        <w:tab/>
        <w:t>the individual(s) is 65 years of age or older;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2)</w:t>
        <w:tab/>
        <w:t>the individual(s) is mentally or physically handicapped;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4" w:hanging="3134"/>
        <w:jc w:val="both"/>
        <w:rPr>
          <w:rFonts w:ascii="Times New Roman" w:hAnsi="Times New Roman" w:cs="Times New Roman"/>
          <w:spacing w:val="-3"/>
        </w:rPr>
      </w:pPr>
      <w:r>
        <w:rPr>
          <w:rFonts w:cs="Times New Roman" w:ascii="Times New Roman" w:hAnsi="Times New Roman"/>
          <w:spacing w:val="-3"/>
        </w:rPr>
        <w:tab/>
        <w:tab/>
        <w:tab/>
        <w:tab/>
        <w:tab/>
        <w:tab/>
        <w:t>(3)</w:t>
        <w:tab/>
        <w:t>the individual(s) has good cause not to appear;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for FS assistance units, an authorized representative cannot be appointe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postponement of the interview until such time that the applicant is able to appear at the district office would cause the Department to exceed the timeliness standard for processing the application.</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9/01/04</w:t>
        <w:tab/>
        <w:tab/>
        <w:t>Transmittal:  UP-04-20</w:t>
        <w:tab/>
        <w:t>1505.30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1505.30</w:t>
        <w:tab/>
        <w:t>G.</w:t>
        <w:tab/>
      </w:r>
      <w:r>
        <w:rPr>
          <w:rFonts w:cs="Times New Roman" w:ascii="Times New Roman" w:hAnsi="Times New Roman"/>
          <w:spacing w:val="-3"/>
          <w:u w:val="single"/>
        </w:rPr>
        <w:t>Waiver of the Office Interview</w:t>
      </w:r>
      <w:r>
        <w:rPr>
          <w:rFonts w:cs="Times New Roman" w:ascii="Times New Roman" w:hAnsi="Times New Roman"/>
          <w:spacing w:val="-3"/>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Good cause may include, but is not limited to the following hardship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illn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severe weath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c.</w:t>
        <w:tab/>
        <w:t>death in the immediate famil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d.</w:t>
        <w:tab/>
        <w:t>other circumstances beyond the control of the applica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e.</w:t>
        <w:tab/>
        <w:t>a conflict between the Department's hours and the applicant's working or training hours;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882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f.</w:t>
        <w:tab/>
        <w:t>transportation difficul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635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 xml:space="preserve">For the FS program, the Department conducts a telephone interview or a home visit once every twelve months if the office interview is waive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Failure to Appea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Rescheduling Appoint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Department does not schedule a second interview if an applicant fails to appear for the application interview and fails to contact the Department to reschedu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The Department does not deny the application for at least thirty days from the date of application in cases where the applicant fails to appear for the application intervie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Failure to Appear Because of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If a hardship such as an accident or family illness causes the applicant to miss the interview appointment, the Department reschedules the interview upon the applicant's reques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91-2</w:t>
        <w:tab/>
        <w:t>1505.30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1505.30</w:t>
        <w:tab/>
        <w:t>H.</w:t>
        <w:tab/>
        <w:t>2.</w:t>
        <w:tab/>
      </w:r>
      <w:r>
        <w:rPr>
          <w:rFonts w:cs="Times New Roman" w:ascii="Times New Roman" w:hAnsi="Times New Roman"/>
          <w:spacing w:val="-3"/>
          <w:u w:val="single"/>
        </w:rPr>
        <w:t>Failure to Appear Because of Hardship</w:t>
      </w:r>
      <w:r>
        <w:rPr>
          <w:rFonts w:cs="Times New Roman" w:ascii="Times New Roman" w:hAnsi="Times New Roman"/>
          <w:spacing w:val="-3"/>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Any resulting delay in processing is considered the fault of the applica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I.</w:t>
        <w:tab/>
      </w:r>
      <w:r>
        <w:rPr>
          <w:rFonts w:cs="Times New Roman" w:ascii="Times New Roman" w:hAnsi="Times New Roman"/>
          <w:spacing w:val="-3"/>
          <w:u w:val="single"/>
        </w:rPr>
        <w:t>Unscheduled Interview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w:t>
        <w:tab/>
        <w:t>The Department is not required to interview applicants on the same day they appear at the office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a.</w:t>
        <w:tab/>
        <w:t>the applicant comes into the office at a time other than  the scheduled appointment tim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t>b.</w:t>
        <w:tab/>
        <w:t>a new appointment can be scheduled at least ten days in advance of the last day of the standard processing perio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A reasonable attempt is made to complete the interview the same day. However, if adequate time remains in the standard processing period a new appointment may be schedul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Dutch Roman 12pt;Times New Roman" w:hAnsi="Dutch Roman 12pt;Times New Roman" w:cs="Dutch Roman 12pt;Times New Roman"/>
      <w:sz w:val="24"/>
      <w:vertAlign w:val="superscript"/>
      <w:lang w:val="en-US"/>
    </w:rPr>
  </w:style>
  <w:style w:type="character" w:styleId="FootnoteCharacters">
    <w:name w:val="Footnote Characters"/>
    <w:basedOn w:val="DefaultParagraphFont"/>
    <w:qFormat/>
    <w:rPr>
      <w:rFonts w:ascii="Dutch Roman 12pt;Times New Roman" w:hAnsi="Dutch Roman 12pt;Times New Roman" w:cs="Dutch Roman 12pt;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40:00Z</dcterms:created>
  <dc:creator>Susan R. Paletsky</dc:creator>
  <dc:description>Please note:  The heading on this document has been changed to new upm format;    CONNECTICUT DEPARTMENT OF INCOME MAINTENANCE ;  UNIFORM POLICY MANUAL  ; ______________________________________________________________________________ ; Date:  Transmittal:</dc:description>
  <dc:language>en-US</dc:language>
  <cp:lastModifiedBy>Department of Social Services</cp:lastModifiedBy>
  <cp:lastPrinted>2004-09-02T16:08:00Z</cp:lastPrinted>
  <dcterms:modified xsi:type="dcterms:W3CDTF">2004-09-24T16:40:00Z</dcterms:modified>
  <cp:revision>2</cp:revision>
  <dc:subject/>
  <dc:title/>
</cp:coreProperties>
</file>