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6-1-94 </w:t>
        <w:tab/>
        <w:tab/>
        <w:tab/>
        <w:tab/>
        <w:t>Transmittal:  UP-94-11                                           150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Processing Standard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05.35</w:t>
        <w:tab/>
        <w:t>A.</w:t>
        <w:tab/>
      </w:r>
      <w:r>
        <w:rPr>
          <w:rFonts w:cs="Times New Roman" w:ascii="Times New Roman" w:hAnsi="Times New Roman"/>
          <w:spacing w:val="-3"/>
          <w:u w:val="single"/>
        </w:rPr>
        <w:t>Prompt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Prompt action is taken to determine eligibility on each application filed with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Reasonable processing standards are established to assure prompt action on applic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Notif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The Department notifies applicants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1.</w:t>
        <w:tab/>
        <w:t>any actions taken on application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when applications are not acted upon within the established time lim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Standard of Promptness for Processing Applic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following promptness standards are established as maximum time periods for processing applica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irty calendar days for eligible FS applicants that do not qualify for expedited serv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irty calendar days for FS applicants who are found to be ineligible for FS benefits.  However, the Department is allowed an additional seven days to issue the denial notice to ineligible applica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w:t>
        <w:tab/>
        <w:t>forty-five calendar days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AFDC applican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AABD or MA applicants applying on the basis of age or blindn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ninety calendar days for AABD or MA applicants applying on the basis of disa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first day of the processing period begins on the day following the date of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1-1-97</w:t>
        <w:tab/>
        <w:tab/>
        <w:tab/>
        <w:t>Transmittal:  UP-98-12                               1505.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pplication Processing Standard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pPr>
      <w:r>
        <w:rPr>
          <w:rFonts w:cs="Times New Roman" w:ascii="Times New Roman" w:hAnsi="Times New Roman"/>
          <w:spacing w:val="-3"/>
        </w:rPr>
        <w:t>1505.35</w:t>
        <w:tab/>
        <w:t>C.</w:t>
        <w:tab/>
      </w:r>
      <w:r>
        <w:rPr>
          <w:rFonts w:cs="Times New Roman" w:ascii="Times New Roman" w:hAnsi="Times New Roman"/>
          <w:spacing w:val="-3"/>
          <w:u w:val="single"/>
        </w:rPr>
        <w:t>Standard of Promptness for Processing Application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standard of promptness has been met if by the last day of the processing standard the Department ha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ssued a notice of denial to the applicant, except that for FS cases, the Department has an additional seven days to issue the notice of denia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ssued benefits to the assistance unit either in check form or by deposit into a financial institution by the thirtieth day following the date of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FS assistance units have been given an opportunity to participate if by the thirtieth day following the date of application they have received FS benefits through an Electronic Benefits Transfer (EB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8-1-93</w:t>
        <w:tab/>
        <w:tab/>
        <w:tab/>
        <w:t>Transmittal:  UP-97-1                                             1505.3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pplication Processing Standard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05.35</w:t>
        <w:tab/>
        <w:t>D.</w:t>
        <w:tab/>
      </w:r>
      <w:r>
        <w:rPr>
          <w:rFonts w:cs="Times New Roman" w:ascii="Times New Roman" w:hAnsi="Times New Roman"/>
          <w:spacing w:val="-3"/>
          <w:u w:val="single"/>
        </w:rPr>
        <w:t>Use of the Standard of Promptn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 determines eligibility within the standard of promptness without exception for the FS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Department determines eligibility within the standard of promptness for the AFDC, AABD, and MA programs except when verification needed to establish eligibility is delayed and one of the following is tru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client has good cause for not submitting verification by the deadlin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client has been granted a 10 day extension to submit verification which has not elaps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Department has assumed responsibility for obtaining verification and has had less than 10 day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the Department has assumed responsibility for obtaining verification and is waiting for material from a third pa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Processing standards are not used as a waiting period for granting assistance.  Applications are processed with reasonable promptness as soon as the Department is able to make an eligibility determ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Processing standards are not used as the basis for denying assistance.  Denial results from the failure to meet or establish eligibility within the applicable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5.</w:t>
        <w:tab/>
        <w:t>Processing standards apply separately to the specific program for which application is made.  Therefore, an application for several programs may be awarded or denied at different times for each program.</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35:00Z</dcterms:created>
  <dc:creator>DSS</dc:creator>
  <dc:description>   CONNECTICUT DEPARTMENT OF INCOME MAINTENANCE ;                                     UNIFORM POLICY MANUAL                           ; Date: 7 1 90  Transmittal: UP 90 14 1505.35 ; _________________________________________________________________________</dc:description>
  <dc:language>en-US</dc:language>
  <cp:lastModifiedBy>DSS</cp:lastModifiedBy>
  <dcterms:modified xsi:type="dcterms:W3CDTF">2000-12-13T14:52:00Z</dcterms:modified>
  <cp:revision>3</cp:revision>
  <dc:subject/>
  <dc:title/>
</cp:coreProperties>
</file>