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2" w:leader="none"/>
          <w:tab w:val="left" w:pos="3546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3-1-00 </w:t>
        <w:tab/>
        <w:tab/>
        <w:t>Transmittal:  UP-00-2                                 P-1505.42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ligibility Process                                                                               PROCEDURES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>Program:</w:t>
        <w:tab/>
        <w:t>AFDC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Application Process</w:t>
        <w:tab/>
        <w:tab/>
        <w:tab/>
        <w:tab/>
        <w:tab/>
        <w:tab/>
        <w:tab/>
        <w:t>MA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>F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Fraud Early Detection System (FRED) 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1505.42</w:t>
        <w:tab/>
      </w:r>
      <w:r>
        <w:rPr>
          <w:rFonts w:cs="Times New Roman" w:ascii="Times New Roman" w:hAnsi="Times New Roman"/>
          <w:spacing w:val="-3"/>
          <w:u w:val="single"/>
        </w:rPr>
        <w:t>Intake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08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080" w:hanging="10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080" w:leader="none"/>
          <w:tab w:val="left" w:pos="1230" w:leader="none"/>
          <w:tab w:val="left" w:pos="144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ab/>
        <w:t xml:space="preserve">If there is questionable or inconsistent information that cannot be resolved without further investigation, complete the first page of the W-109CF2, “FRED Referral/Response Form”. 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08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080" w:hanging="10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080" w:leader="none"/>
          <w:tab w:val="left" w:pos="1230" w:leader="none"/>
          <w:tab w:val="left" w:pos="144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ab/>
        <w:t>Remember to refer all cases that were previously referred to FRED and denied, regardless of the reason for denial.  This information should be available on the EMS narrative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08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080" w:hanging="10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080" w:leader="none"/>
          <w:tab w:val="left" w:pos="1230" w:leader="none"/>
          <w:tab w:val="left" w:pos="144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ab/>
        <w:t>Make sure to have the W-109CF2 signed by your supervisor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754" w:hanging="275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080" w:leader="none"/>
          <w:tab w:val="left" w:pos="1230" w:leader="none"/>
          <w:tab w:val="left" w:pos="144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ab/>
        <w:t xml:space="preserve">When the investigation is complete and you have received page two of the W-109CF2, complete the W-959, “Intake Disposition Response to FRED Investigation”. Submit the completed W-959 to your supervisor for signature and route to the FRED Unit. 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FRED Investigator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Before going into the field, the following should be done: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Get the field investigation approved by the FRED supervisor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230" w:hanging="11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Read the W109CF2 to determine what verification the Intake Unit is 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requesting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heck all previous  assistance units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Read all case narratives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Using the name inquiry, look up any legally liable relatives (LLR) to 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etermine if they were ever on assistance.  Check for date of birth and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social security number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480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3480" w:hanging="3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heck DMV for the LLR’s address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heck labor files for LLR and applicant.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Check the Shelter Screen for the landlord’s name, address and telephone 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number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heck the fire marshal’s list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NECTICUT DEPARTMENT OF SOCIAL SERVICES</w:t>
      </w:r>
      <w:r>
        <w:fldChar w:fldCharType="begin"/>
      </w:r>
      <w:r>
        <w:rPr/>
        <w:instrText xml:space="preserve"> TC "CONNECTICUT DEPARTMENT OF SOCIAL SERVIC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                     UNIFORM POLICY MANUAL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2" w:leader="none"/>
          <w:tab w:val="left" w:pos="3546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3-1-00 </w:t>
        <w:tab/>
        <w:tab/>
        <w:t>Transmittal:  UP-00-2                                P-1505.42 page 2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exact" w:line="240"/>
        <w:ind w:left="696" w:hanging="696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ligibility Process</w:t>
        <w:tab/>
        <w:tab/>
        <w:tab/>
        <w:tab/>
        <w:tab/>
        <w:tab/>
        <w:tab/>
        <w:t xml:space="preserve">       PROCEDURES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Application Process</w:t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raud Early Detection System (FRED)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2" w:leader="none"/>
          <w:tab w:val="left" w:pos="3546" w:leader="none"/>
          <w:tab w:val="left" w:pos="4260" w:leader="none"/>
          <w:tab w:val="left" w:pos="4974" w:leader="none"/>
          <w:tab w:val="left" w:pos="5688" w:leader="none"/>
          <w:tab w:val="left" w:pos="6396" w:leader="none"/>
          <w:tab w:val="left" w:pos="7110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/>
      </w:pPr>
      <w:r>
        <w:rPr>
          <w:rFonts w:cs="Times New Roman" w:ascii="Times New Roman" w:hAnsi="Times New Roman"/>
          <w:spacing w:val="-3"/>
        </w:rPr>
        <w:t>P-1505.42</w:t>
        <w:tab/>
      </w:r>
      <w:r>
        <w:rPr>
          <w:rFonts w:cs="Times New Roman" w:ascii="Times New Roman" w:hAnsi="Times New Roman"/>
          <w:spacing w:val="-3"/>
          <w:u w:val="single"/>
        </w:rPr>
        <w:t xml:space="preserve">FRED Investigator </w:t>
      </w:r>
      <w:r>
        <w:rPr>
          <w:rFonts w:cs="Times New Roman" w:ascii="Times New Roman" w:hAnsi="Times New Roman"/>
          <w:spacing w:val="-3"/>
        </w:rPr>
        <w:t xml:space="preserve"> (cont.)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6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31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Check the assessor’s list for the landlord’s name, address, and telephone 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6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number.</w:t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" w:hanging="11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124" w:hanging="11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ry calling the landlord or sending a letter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604" w:leader="none"/>
          <w:tab w:val="left" w:pos="2754" w:leader="none"/>
          <w:tab w:val="left" w:pos="3264" w:leader="none"/>
          <w:tab w:val="left" w:pos="3600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440" w:hanging="12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f the applicant has just moved from another state, call the previous state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2100" w:hanging="2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844" w:hanging="11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f the applicant has school aged children call the board of education or school 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to verify enrollment and attendance.  If no school is listed check with the Board 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of Education to determine what school the child should be attending and contact 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10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at school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At the time of the home visit bring the ten day letter with you.  If the client is 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at home, complete the ten day letter, make a copy and leave the original at the client’s home.  Make a copy of the letter when back at the office and send it to the Intake supervisor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 xml:space="preserve">Set a tickler for the ten days and remind the Intake worker to deny the case if 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lient has not contacted him or her.  If the client contacts you, remember to advise the Intake worker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1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4.    When the investigation is complete, make a narrative entry in EMS and make a copy to attach to the W-109CF2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 xml:space="preserve">Complete the response page on the W-109CF2.  Check off the disposition and 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conclusions.  Explain investigation results in detail.    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230" w:hanging="11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Submit the W-109CF2 to the FRED Supervisor for signature.</w:t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230" w:hanging="12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596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230" w:hanging="12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10" w:leader="none"/>
          <w:tab w:val="left" w:pos="720" w:leader="none"/>
          <w:tab w:val="left" w:pos="1230" w:leader="none"/>
          <w:tab w:val="left" w:pos="1740" w:leader="none"/>
          <w:tab w:val="left" w:pos="2244" w:leader="none"/>
          <w:tab w:val="left" w:pos="2754" w:leader="none"/>
          <w:tab w:val="left" w:pos="3264" w:leader="none"/>
          <w:tab w:val="left" w:pos="3774" w:leader="none"/>
          <w:tab w:val="left" w:pos="4284" w:leader="none"/>
          <w:tab w:val="left" w:pos="4788" w:leader="none"/>
          <w:tab w:val="left" w:pos="5298" w:leader="none"/>
          <w:tab w:val="left" w:pos="5808" w:leader="none"/>
          <w:tab w:val="left" w:pos="6318" w:leader="none"/>
          <w:tab w:val="left" w:pos="6828" w:leader="none"/>
          <w:tab w:val="left" w:pos="7332" w:leader="none"/>
          <w:tab w:val="left" w:pos="7842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oc9a">
    <w:name w:val="toc 9a"/>
    <w:qFormat/>
    <w:pPr>
      <w:widowControl w:val="false"/>
      <w:tabs>
        <w:tab w:val="left" w:pos="0" w:leader="none"/>
        <w:tab w:val="left" w:pos="720" w:leader="none"/>
        <w:tab w:val="right" w:pos="936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Index1a">
    <w:name w:val="index 1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Index2a">
    <w:name w:val="index 2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Toaheadinga">
    <w:name w:val="toa headinga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00:00Z</dcterms:created>
  <dc:creator>Susan R. Paletsky</dc:creator>
  <dc:description>  CONNECTICUT DEPARTMENT OF INCOME MAINTENANCE ;                                     UNIFORM POLICY MANUAL               ; Date:   Transmittal: UP 90  P 1505.40 ; ______________________________________________________________________________ ; Section:   </dc:description>
  <dc:language>en-US</dc:language>
  <cp:lastModifiedBy>Department of Social Services</cp:lastModifiedBy>
  <dcterms:modified xsi:type="dcterms:W3CDTF">2000-12-13T14:56:00Z</dcterms:modified>
  <cp:revision>3</cp:revision>
  <dc:subject/>
  <dc:title/>
</cp:coreProperties>
</file>