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                                                  P-1505.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                                                                                      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 xml:space="preserve">     Program:</w:t>
        <w:tab/>
        <w:t xml:space="preserve">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Application Process</w:t>
        <w:tab/>
        <w:tab/>
        <w:tab/>
        <w:tab/>
        <w:tab/>
        <w:tab/>
        <w:tab/>
        <w:t xml:space="preserve">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</w:t>
        <w:tab/>
        <w:t xml:space="preserve">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 xml:space="preserve">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opening Denied App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1505.45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ood Stamp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If a denied FS application is reopened within sixty days from the original date of application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review the incomplete actions which lead to the denial of the original applicat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review all material on the original application for accuracy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necessary, contact the client in order to review the application material, but do not require a second office interview if one has already been conduct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Process the application and grant or deny assistanc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Apply the appropriate "loss of benefits" penalty if assistance is granted. (cross reference:  1560)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Document your actions and issue the appropriate notification to the assistance uni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ABD, MA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Reopen the denied application retroactive to the original filing dat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Review the application material for accuracy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Contact the applicant if it is necessary to obtain additional informat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Process the application and determine eligibility for both the current and retroactive perio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>5.</w:t>
        <w:tab/>
        <w:t>Document your actions and issue the appropriate notification to the assistance uni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13" w:leader="none"/>
        <w:tab w:val="left" w:pos="722" w:leader="none"/>
        <w:tab w:val="left" w:pos="1231" w:leader="none"/>
        <w:tab w:val="left" w:pos="1740" w:leader="none"/>
        <w:tab w:val="left" w:pos="2248" w:leader="none"/>
        <w:tab w:val="left" w:pos="2757" w:leader="none"/>
        <w:tab w:val="left" w:pos="3266" w:leader="none"/>
        <w:tab w:val="left" w:pos="3775" w:leader="none"/>
        <w:tab w:val="left" w:pos="4284" w:leader="none"/>
        <w:tab w:val="left" w:pos="4792" w:leader="none"/>
        <w:tab w:val="left" w:pos="5301" w:leader="none"/>
        <w:tab w:val="left" w:pos="5810" w:leader="none"/>
        <w:tab w:val="left" w:pos="6319" w:leader="none"/>
        <w:tab w:val="left" w:pos="6828" w:leader="none"/>
        <w:tab w:val="left" w:pos="7336" w:leader="none"/>
        <w:tab w:val="left" w:pos="7845" w:leader="none"/>
        <w:tab w:val="left" w:pos="8354" w:leader="none"/>
        <w:tab w:val="left" w:pos="8863" w:leader="none"/>
      </w:tabs>
      <w:suppressAutoHyphens w:val="true"/>
      <w:spacing w:lineRule="auto" w:line="204"/>
      <w:ind w:left="1740" w:hanging="1740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9:43:00Z</dcterms:created>
  <dc:creator>DSS</dc:creator>
  <dc:description/>
  <dc:language>en-US</dc:language>
  <cp:lastModifiedBy>DSS</cp:lastModifiedBy>
  <dcterms:modified xsi:type="dcterms:W3CDTF">2000-12-12T19:43:00Z</dcterms:modified>
  <cp:revision>2</cp:revision>
  <dc:subject/>
  <dc:title/>
</cp:coreProperties>
</file>