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1-1-97</w:t>
        <w:tab/>
        <w:tab/>
        <w:tab/>
        <w:t>Transmittal:  UP-98-12</w:t>
        <w:tab/>
        <w:t>1505.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Application Proces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dentification C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05.5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issues specially marked non-photo identification (ID) cards to FS assistance units who are eligible to use their FS for delivered meals, at restaurants or at communal dining facilitie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ll assistance units eligible for and interested in delivered meal services are issued ID cards marked with the letter "M"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All assistance units eligible for and interested in using communal dining facilities are issued ID cards marked with the letters "CD"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All assistance units eligible for and interested in using their food stamps at participating restaurants are issued ID cards marked with the letter "R"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The ID card is issued in the name of the individual designated as head of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6.</w:t>
        <w:tab/>
        <w:t>Individuals listed on the ID card must sign the card prior to its us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Issuance of ID Card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ID cards are issued at the time the individual becomes eligible and expresses a desire to use their FS as specified in 1505.50 A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Replacement of ID cards is limited to instances o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loss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mutilation or destruction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changes in the head of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Whenever possible, the Department attempts to recover the ID card that is being replac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Us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The ID card must be presented to the meal delivery service, the restaurant or the communal dining facility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40:00Z</dcterms:created>
  <dc:creator>DSS</dc:creator>
  <dc:description/>
  <dc:language>en-US</dc:language>
  <cp:lastModifiedBy>DSS</cp:lastModifiedBy>
  <dcterms:modified xsi:type="dcterms:W3CDTF">2000-12-13T14:57:00Z</dcterms:modified>
  <cp:revision>3</cp:revision>
  <dc:subject/>
  <dc:title/>
</cp:coreProperties>
</file>