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7</w:t>
        <w:tab/>
        <w:tab/>
        <w:tab/>
        <w:t>Transmittal:  UP-98-12                                       P-150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ing</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ssuing Identification C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rFonts w:ascii="Times New Roman" w:hAnsi="Times New Roman" w:cs="Times New Roman"/>
          <w:spacing w:val="-3"/>
        </w:rPr>
      </w:pPr>
      <w:r>
        <w:rPr>
          <w:rFonts w:cs="Times New Roman" w:ascii="Times New Roman" w:hAnsi="Times New Roman"/>
          <w:spacing w:val="-3"/>
        </w:rPr>
        <w:t>P-1505.50</w:t>
        <w:tab/>
        <w:t>1.</w:t>
        <w:tab/>
        <w:t>Issue a W-1304 (non-photo ID card) only if the client is eligible to use FS for delivered meals, at restaurants or at communal dining facilities. (Cross Reference: 1505.5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2.</w:t>
        <w:tab/>
        <w:t>If a W-1304 is needed, have the head of the assistance unit sign the Food Stamp I.D. car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3.</w:t>
        <w:tab/>
        <w:t>If the in-office interview is waived, complete all of the information on the ID, mark it as described in policy and mail it to the client.  Include the name of the head of the assistance unit and the AU numb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4.</w:t>
        <w:tab/>
        <w:t>Do not mail a blank ID car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5.</w:t>
        <w:tab/>
        <w:t>Follow the same procedure for replacement of ID car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34:00Z</dcterms:created>
  <dc:creator>DSS</dc:creator>
  <dc:description/>
  <dc:language>en-US</dc:language>
  <cp:lastModifiedBy>DSS</cp:lastModifiedBy>
  <dcterms:modified xsi:type="dcterms:W3CDTF">2000-12-13T14:58:00Z</dcterms:modified>
  <cp:revision>3</cp:revision>
  <dc:subject/>
  <dc:title/>
</cp:coreProperties>
</file>