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1-97</w:t>
        <w:tab/>
        <w:tab/>
        <w:tab/>
        <w:t>Transmittal:  UP-98-12                                          150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Issued Debit C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1505.55</w:t>
        <w:tab/>
        <w:t>A.</w:t>
        <w:tab/>
      </w:r>
      <w:r>
        <w:rPr>
          <w:rFonts w:cs="Times New Roman" w:ascii="Times New Roman" w:hAnsi="Times New Roman"/>
          <w:spacing w:val="-3"/>
          <w:u w:val="single"/>
        </w:rPr>
        <w:t>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Debit cards are issued to all Food Stamp assistance units, all AFDC assistance units except those having their benefits directly deposited into their personal bank accounts, and to those AABD assistance units choosing to receive benefits through the EBT syste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The debit card is issued to the head of the assistance unit, protective payee or authorized representati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 xml:space="preserve">Issuance of EBT Debit Card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Debit cards are issued at the time the household is eligible to receive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Replacement of debit cards is limited to instances o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los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f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mutilation or destructio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demagnetization of magnetic strip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changes in the head of the assistance uni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changes in the authorized representativ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g.</w:t>
        <w:tab/>
        <w:t>changes in the protective paye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3.</w:t>
        <w:tab/>
        <w:t>EBT debit cards must be replaced within three business days following the day the Department is notified by the household that a new debit card is needed.</w:t>
      </w:r>
    </w:p>
    <w:p>
      <w:pPr>
        <w:pStyle w:val="Heading1"/>
        <w:rPr/>
      </w:pPr>
      <w:r>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11-22-06</w:t>
        <w:tab/>
        <w:tab/>
        <w:t>Transmittal:  UP-07-14</w:t>
        <w:tab/>
        <w:t>1505.5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Department Issued Debit C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1505.55</w:t>
        <w:tab/>
        <w:t>C.</w:t>
        <w:tab/>
      </w:r>
      <w:r>
        <w:rPr>
          <w:rFonts w:cs="Times New Roman" w:ascii="Times New Roman" w:hAnsi="Times New Roman"/>
          <w:spacing w:val="-3"/>
          <w:u w:val="single"/>
        </w:rPr>
        <w:t>Issuance of Personal Identification Numbers (PI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2509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85pt" to="25.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PINs are selected via telephone to a specified customer service telephone number, which is issued with the EBT cards along with instructions to call the specified numb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The Department-issued debit card is used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purchase eligible food item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access cash assistance benefit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3.</w:t>
        <w:tab/>
        <w:t>pay public housing rent, utility payments or other payments where POS terminals are available to process these types of transac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Fe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The Assistance Unit is responsible for any fees charged by any banking institution in conjunction with the use of the EBT debit card.</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240"/>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02:00Z</dcterms:created>
  <dc:creator>DSS</dc:creator>
  <dc:description/>
  <dc:language>en-US</dc:language>
  <cp:lastModifiedBy>DSS</cp:lastModifiedBy>
  <cp:lastPrinted>2002-11-08T16:16:00Z</cp:lastPrinted>
  <dcterms:modified xsi:type="dcterms:W3CDTF">2007-12-04T19:02:00Z</dcterms:modified>
  <cp:revision>2</cp:revision>
  <dc:subject/>
  <dc:title/>
</cp:coreProperties>
</file>