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1-1-97</w:t>
        <w:tab/>
        <w:tab/>
        <w:tab/>
        <w:t>Transmittal:  UP-98-12</w:t>
        <w:tab/>
        <w:t>P-1505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placement of EBT Debit C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1505.55</w:t>
        <w:tab/>
        <w:t>1.</w:t>
        <w:tab/>
        <w:t>Go to KMEN and select "K" to bring you to the "CAID" scree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"Mail PIN", "CL NO", "FST NME", and "LST NME" will be prefill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Data will also be listed for any AREP's on record and for children active on an AFDC ca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Select the client for whom the replacement card is being issued by typing a "Y" next to the person's data, type in the appropriate reason code, and hit "enter"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</w:t>
        <w:tab/>
        <w:t>Tell the individual that he or she must go to the regional office to pick up the EBT card and to select a PI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</w:t>
        <w:tab/>
        <w:t xml:space="preserve">If the person cannot go to the regional office make arrangements to mail the EBT card when it arrives in the regional office.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</w:t>
        <w:tab/>
        <w:t xml:space="preserve">If the person cannot go to the regional office to select a PIN because he or she is elderly or disabled and is homebound, change the prefilled "N" to "Y" in the "MAIL PIN" field on "CAID".  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</w:t>
        <w:tab/>
        <w:t>To determine if the PIN should be mailed, follow the guidelines used to determine if the office interview is waived for redetermination, pick up of replacement benefits, etc. (Cross Reference: 1505.30, 6505)</w:t>
      </w:r>
    </w:p>
    <w:p>
      <w:pPr>
        <w:pStyle w:val="Endnot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18:00Z</dcterms:created>
  <dc:creator>DSS</dc:creator>
  <dc:description/>
  <dc:language>en-US</dc:language>
  <cp:lastModifiedBy>DSS</cp:lastModifiedBy>
  <dcterms:modified xsi:type="dcterms:W3CDTF">2000-12-13T14:58:00Z</dcterms:modified>
  <cp:revision>3</cp:revision>
  <dc:subject/>
  <dc:title/>
</cp:coreProperties>
</file>