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0-1-89</w:t>
        <w:tab/>
        <w:tab/>
        <w:tab/>
        <w:t>Transmittal:  UP-89-38                                             15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Eligibility Process                                                                                           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ab/>
        <w:tab/>
        <w:tab/>
        <w:tab/>
        <w:tab/>
        <w:tab/>
        <w:tab/>
        <w:tab/>
        <w:tab/>
        <w:tab/>
        <w:t>M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essment of Spousal Ass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spacing w:lineRule="exact" w:line="240"/>
        <w:rPr/>
      </w:pPr>
      <w:r>
        <w:rPr/>
        <w:t>1507</w:t>
        <w:tab/>
        <w:t>The chapter on assessment of spousal assets discusses the special processing requirements associated with the evaluation of assets of an institutionalized spouse and community spous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2" w:leader="none"/>
        <w:tab w:val="left" w:pos="-423" w:leader="none"/>
        <w:tab w:val="left" w:pos="86" w:leader="none"/>
        <w:tab w:val="left" w:pos="595" w:leader="none"/>
        <w:tab w:val="left" w:pos="1104" w:leader="none"/>
        <w:tab w:val="left" w:pos="1612" w:leader="none"/>
        <w:tab w:val="left" w:pos="2121" w:leader="none"/>
        <w:tab w:val="left" w:pos="2630" w:leader="none"/>
        <w:tab w:val="left" w:pos="3139" w:leader="none"/>
        <w:tab w:val="left" w:pos="3648" w:leader="none"/>
        <w:tab w:val="left" w:pos="4156" w:leader="none"/>
        <w:tab w:val="left" w:pos="4665" w:leader="none"/>
        <w:tab w:val="left" w:pos="5174" w:leader="none"/>
        <w:tab w:val="left" w:pos="5683" w:leader="none"/>
        <w:tab w:val="left" w:pos="6192" w:leader="none"/>
        <w:tab w:val="left" w:pos="6700" w:leader="none"/>
        <w:tab w:val="left" w:pos="7209" w:leader="none"/>
        <w:tab w:val="left" w:pos="7718" w:leader="none"/>
        <w:tab w:val="left" w:pos="8227" w:leader="none"/>
        <w:tab w:val="left" w:pos="8736" w:leader="none"/>
        <w:tab w:val="left" w:pos="9244" w:leader="none"/>
      </w:tabs>
      <w:suppressAutoHyphens w:val="true"/>
      <w:spacing w:lineRule="auto" w:line="204"/>
      <w:ind w:left="595" w:hanging="595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9:14:00Z</dcterms:created>
  <dc:creator>DSS</dc:creator>
  <dc:description/>
  <dc:language>en-US</dc:language>
  <cp:lastModifiedBy>DSS</cp:lastModifiedBy>
  <dcterms:modified xsi:type="dcterms:W3CDTF">2000-12-13T14:59:00Z</dcterms:modified>
  <cp:revision>3</cp:revision>
  <dc:subject/>
  <dc:title/>
</cp:coreProperties>
</file>