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3-15-06</w:t>
        <w:tab/>
        <w:tab/>
        <w:tab/>
        <w:t>Transmittal:  UP-06-14                                           150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essment of Spousal Assets</w:t>
        <w:tab/>
        <w:tab/>
        <w:tab/>
        <w:tab/>
        <w:tab/>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essment Process - MCCA Sp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spacing w:val="-2"/>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0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pt" to="-10.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spacing w:val="-2"/>
        </w:rPr>
      </w:pPr>
      <w:r>
        <w:rPr>
          <w:spacing w:val="-2"/>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1507.05</w:t>
        <w:tab/>
        <w:t>A.</w:t>
        <w:tab/>
      </w:r>
      <w:r>
        <w:rPr>
          <w:rFonts w:cs="Times New Roman" w:ascii="Times New Roman" w:hAnsi="Times New Roman"/>
          <w:spacing w:val="-2"/>
          <w:sz w:val="24"/>
          <w:u w:val="single"/>
        </w:rPr>
        <w:t>Assessment Proces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provides an assessment of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 xml:space="preserve">a. </w:t>
        <w:tab/>
        <w:t>at the request of an institutionalized spouse or a community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1)</w:t>
        <w:tab/>
        <w:t>when one of the spouses begins his or her initial continuous period of institutionaliza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2)</w:t>
        <w:tab/>
        <w:t>whether or not there is an application for Medicaid;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at the time of application for Medicaid whether or not a request is mad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The beginning date of a continuous period of institutionalization 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for those in medical institutions or long term care facilities, the initial date of admis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for those applying for home and community based services (CBS) under a Medicaid waiver, the date that the Department determines the applicant to be in medical need of the services.</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3.</w:t>
        <w:tab/>
        <w:t>The assessment is completed using the assets which existed as of the date of the beginning the initial continuous period of institutionalization which started on or after September 30, 1989.</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4.</w:t>
        <w:tab/>
        <w:t>The assessment consists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a computation of the total value of all non-excluded available assets owned by either or both spouse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b.</w:t>
        <w:tab/>
        <w:t>a computation of the spousal share of those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5.</w:t>
        <w:tab/>
        <w:t>The results of the assessment are retained by the Department and used to determine the eligibility at the time of application for assistance as an institutionalized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sz w:val="24"/>
        </w:rPr>
        <w:t>Date:  1-7-09</w:t>
        <w:tab/>
        <w:tab/>
        <w:tab/>
        <w:t>Transmittal:  UP-09-04                              1507.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essment of Spousal Assets</w:t>
        <w:tab/>
        <w:tab/>
        <w:tab/>
        <w:tab/>
        <w:tab/>
        <w:tab/>
        <w:tab/>
        <w:tab/>
        <w:t>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essment Process - MCCA Sp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1507.05</w:t>
        <w:tab/>
        <w:t>A.</w:t>
        <w:tab/>
        <w:t>6.</w:t>
        <w:tab/>
        <w:t xml:space="preserve">Initial eligibility is determined using an assessment of spousal assets except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whe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9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1"/>
          <w:numId w:val="3"/>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undue hardship exists (Cross Reference 4025.68); or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8110</wp:posOffset>
                </wp:positionV>
                <wp:extent cx="0" cy="142875"/>
                <wp:effectExtent l="5080" t="0" r="5080" b="0"/>
                <wp:wrapNone/>
                <wp:docPr id="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27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b.  the institutionalized spouse has assigned his or her support rights from        the community spouse to the department (Cross Reference: 4025.69);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the institutionalized spouse cannot execute the assignment because of a physical or mental impairment.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10" w:hanging="0"/>
        <w:jc w:val="both"/>
        <w:rPr>
          <w:rFonts w:ascii="Times New Roman" w:hAnsi="Times New Roman" w:cs="Times New Roman"/>
          <w:spacing w:val="-2"/>
          <w:sz w:val="24"/>
        </w:rPr>
      </w:pPr>
      <w:r>
        <w:rPr>
          <w:rFonts w:cs="Times New Roman" w:ascii="Times New Roman" w:hAnsi="Times New Roman"/>
          <w:spacing w:val="-2"/>
          <w:sz w:val="24"/>
        </w:rPr>
        <w:t>(Cross Reference: 4025.69).</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1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Requesting the Assess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MCCA spouses shall file a completed written request for the assessment on a form prescribed by the Depar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Telephone contacts or other requests for the assessment not made on the prescribed form are considered inquiries and do not constitute a reque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595" w:hanging="595"/>
        <w:jc w:val="both"/>
        <w:rPr>
          <w:rFonts w:ascii="Times New Roman" w:hAnsi="Times New Roman" w:cs="Times New Roman"/>
          <w:spacing w:val="-2"/>
          <w:sz w:val="24"/>
        </w:rPr>
      </w:pPr>
      <w:r>
        <w:rPr>
          <w:rFonts w:cs="Times New Roman" w:ascii="Times New Roman" w:hAnsi="Times New Roman"/>
          <w:spacing w:val="-2"/>
          <w:sz w:val="24"/>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3.</w:t>
        <w:tab/>
        <w:t>The request may be submitted in person or by mai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4.</w:t>
        <w:tab/>
        <w:t>The assessment form shall be signed by the community spouse or the institutionalized spouse or another individual who is qualified to request the assessment on behalf of either MCCA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5.</w:t>
        <w:tab/>
        <w:t>The Department determines the individuals who are qualified to request the assessment on the same basis as it determines the individuals who are qualified to make an application for assistance  (Cross Reference 1505.1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r>
    </w:p>
    <w:p>
      <w:pPr>
        <w:pStyle w:val="Heading1"/>
        <w:rPr/>
      </w:pPr>
      <w:r>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3-15-06</w:t>
        <w:tab/>
        <w:tab/>
        <w:tab/>
        <w:t>Transmittal:  UP-06-14                              1507.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essment of Spousal Assets</w:t>
        <w:tab/>
        <w:tab/>
        <w:tab/>
        <w:tab/>
        <w:tab/>
        <w:tab/>
        <w:t xml:space="preserve">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essment Process - MCCA Spo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1507.05</w:t>
        <w:tab/>
        <w:t>C.</w:t>
        <w:tab/>
      </w:r>
      <w:r>
        <w:rPr>
          <w:rFonts w:cs="Times New Roman" w:ascii="Times New Roman" w:hAnsi="Times New Roman"/>
          <w:spacing w:val="-2"/>
          <w:sz w:val="24"/>
          <w:u w:val="single"/>
        </w:rPr>
        <w:t>Not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provides a notification of the results of the assessment to each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2.</w:t>
        <w:tab/>
        <w:t>The notification contains the following inform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w:t>
        <w:tab/>
        <w:t>the result of the assessmen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b.</w:t>
        <w:tab/>
        <w:t>the documents used for the assessmen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c.</w:t>
        <w:tab/>
        <w:t>the amount of the spousal shar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d.</w:t>
        <w:tab/>
        <w:t>the maximum amount of assets which may be retained by the spouses at the time of the results of the assessment which would not adversely affect eligibility;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e.</w:t>
        <w:tab/>
        <w:t>the Department's determination of the assistance unit's current eligibility status in regard to asset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the right of each spouse to request a Fair Hearing (Cross Reference 157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D.</w:t>
        <w:tab/>
      </w:r>
      <w:r>
        <w:rPr>
          <w:rFonts w:cs="Times New Roman" w:ascii="Times New Roman" w:hAnsi="Times New Roman"/>
          <w:spacing w:val="-2"/>
          <w:sz w:val="24"/>
          <w:u w:val="single"/>
        </w:rPr>
        <w:t>Fe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The Department charges a fee of $50.00 if the request for the assessment is made at any time other tha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w:t>
        <w:tab/>
        <w:t>during the application proces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while the assistance unit is currently eligible for Medicai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Payment of the fee is a pre-requisite for the Department's performance of the assessment.</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700"/>
        </w:tabs>
        <w:ind w:left="2700" w:hanging="360"/>
      </w:pPr>
      <w:rPr/>
    </w:lvl>
  </w:abstractNum>
  <w:abstractNum w:abstractNumId="3">
    <w:lvl w:ilvl="0">
      <w:start w:val="6"/>
      <w:numFmt w:val="decimal"/>
      <w:lvlText w:val="%1."/>
      <w:lvlJc w:val="left"/>
      <w:pPr>
        <w:tabs>
          <w:tab w:val="num" w:pos="1980"/>
        </w:tabs>
        <w:ind w:left="1980" w:hanging="360"/>
      </w:pPr>
      <w:rPr/>
    </w:lvl>
    <w:lvl w:ilvl="1">
      <w:start w:val="1"/>
      <w:numFmt w:val="lowerLetter"/>
      <w:lvlText w:val="%2."/>
      <w:lvlJc w:val="left"/>
      <w:pPr>
        <w:tabs>
          <w:tab w:val="num" w:pos="3045"/>
        </w:tabs>
        <w:ind w:left="3045" w:hanging="705"/>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6"/>
      <w:numFmt w:val="lowerLetter"/>
      <w:lvlText w:val="%1."/>
      <w:lvlJc w:val="left"/>
      <w:pPr>
        <w:tabs>
          <w:tab w:val="num" w:pos="2475"/>
        </w:tabs>
        <w:ind w:left="24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59:00Z</dcterms:created>
  <dc:creator>        </dc:creator>
  <dc:description/>
  <cp:keywords/>
  <dc:language>en-US</dc:language>
  <cp:lastModifiedBy>State of CT</cp:lastModifiedBy>
  <dcterms:modified xsi:type="dcterms:W3CDTF">2009-02-03T17:59:00Z</dcterms:modified>
  <cp:revision>2</cp:revision>
  <dc:subject>                            Policy      </dc:subject>
  <dc:title>Assessment Process  MCCA Spouses       </dc:title>
</cp:coreProperties>
</file>