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64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92-20</w:t>
        <w:tab/>
        <w:tab/>
        <w:t>P-1507.1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Assessment of Spousal Assets - MCCA Spouse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Assessment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P-1507.10</w:t>
        <w:tab/>
        <w:t xml:space="preserve"> 1.</w:t>
        <w:tab/>
        <w:t>Ask the spouse who is requesting the assessment to complete and return the "Request for Assessment of Spousal Asset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7920" w:hanging="7920"/>
        <w:jc w:val="both"/>
        <w:rPr>
          <w:rFonts w:ascii="Times New Roman" w:hAnsi="Times New Roman" w:cs="Times New Roman"/>
          <w:spacing w:val="-3"/>
        </w:rPr>
      </w:pPr>
      <w:r>
        <w:rPr>
          <w:rFonts w:cs="Times New Roman" w:ascii="Times New Roman" w:hAnsi="Times New Roman"/>
          <w:spacing w:val="-3"/>
        </w:rPr>
        <w:tab/>
        <w:tab/>
        <w:t xml:space="preserve"> 2.</w:t>
        <w:tab/>
        <w:t>Ask for verification of all assets being evalua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3.</w:t>
        <w:tab/>
        <w:t>If the assessment is not being made during a concurrent application process, advise the requesting spouse of the necessity of sending a payment of $50.00 at the time the request form is ret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4.</w:t>
        <w:tab/>
        <w:t>Complete the evaluation of the assessment within 45 days of the receipt of all the required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5.</w:t>
        <w:tab/>
        <w:t>Evaluate each asset owned by either or both spouses according to the policy in section 4000 - Treatment of Assets.  Be sure to use the rules for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6.</w:t>
        <w:tab/>
        <w:t>If the asset is excluded, document the assessment form regarding the reason for the exclusion.  Do not count the value toward the counted assets of the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7.</w:t>
        <w:tab/>
        <w:t>If the asset is inaccessible, document the assessment record regarding the reason for inaccessibility.  Do not count the asset or require either spouse to pursue the inaccessible asset for the purpose of the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8.</w:t>
        <w:tab/>
        <w:t>If the asset is not excluded and is accessible, determine the equity value of the asset by subtracting any encumbrances against the value from the asset's fair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 xml:space="preserve"> 9.</w:t>
        <w:tab/>
        <w:t>If an asset is held jointly with someone other than a spouse, follow the policy in section 4010 - "Determination of Ownership" to determine the spouse's equity value in the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0.</w:t>
        <w:tab/>
        <w:t>If the asset is accessible, count the equity value of the asset toward the counted assets of the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1.</w:t>
        <w:tab/>
        <w:t>Follow the process in steps 5-10, for each asset owned by either or both spouses.</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64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92-20</w:t>
        <w:tab/>
        <w:tab/>
        <w:t>P-1507.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Assessment of Spousal Assets - MCCA Spouses</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Assessment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P-1507.10</w:t>
        <w:tab/>
        <w:t>12.</w:t>
        <w:tab/>
        <w:t>Compute the total value of all counted assets owned by the institutionalized spouse by adding the equity value of all non-excluded accessible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3.</w:t>
        <w:tab/>
        <w:t>Compute the total value of all counted assets owned by the community spouse by adding the equity value of all non-excluded accessible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14.</w:t>
        <w:tab/>
        <w:t>Add the amounts computed in steps 12 and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5.</w:t>
        <w:tab/>
        <w:t>Divide the amount calculated in step 14 by 2 to determine the spousal share for each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16.</w:t>
        <w:tab/>
        <w:t>Prepare a notification of results and send a copy to both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 w:hAnsi="Times New Roman" w:cs="Times New Roman"/>
          <w:spacing w:val="-3"/>
        </w:rPr>
      </w:pPr>
      <w:r>
        <w:rPr>
          <w:rFonts w:cs="Times New Roman" w:ascii="Times New Roman" w:hAnsi="Times New Roman"/>
          <w:spacing w:val="-3"/>
        </w:rPr>
        <w:tab/>
        <w:tab/>
        <w:t>17.</w:t>
        <w:tab/>
        <w:t>Retain the assessment form and copies of the notification of results in the case recor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10:00Z</dcterms:created>
  <dc:creator>______________________________________ ; Section:         Typ</dc:creator>
  <dc:description>___________________________________________________________ ; Chapter:         Prog</dc:description>
  <dc:language>en-US</dc:language>
  <cp:lastModifiedBy>DSS</cp:lastModifiedBy>
  <dcterms:modified xsi:type="dcterms:W3CDTF">2000-07-14T14:10:00Z</dcterms:modified>
  <cp:revision>2</cp:revision>
  <dc:subject>_______________________________________________________________ ; Date:  12 18 90   Transmittal:  Draft  1  P 1507.05  ; ________________________________________</dc:subject>
  <dc:title> CONNECTICUT DEPARTMENT OF INCOME MAINTENANCE ;  UNIFORM POLICY MANU [AL  ; _______________NT OF INCOME MAINTENANCE ;  UNIFORM POLICY MANU]</dc:title>
</cp:coreProperties>
</file>