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15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595" w:hanging="595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10</w:t>
        <w:tab/>
        <w:t>The chapter on categorical eligibility discusses special processing requirements associated with FS assistance units that are or appear to be categorically eligible for the FS program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20:55:00Z</dcterms:created>
  <dc:creator>DSS</dc:creator>
  <dc:description/>
  <dc:language>en-US</dc:language>
  <cp:lastModifiedBy>Department of Social Services</cp:lastModifiedBy>
  <dcterms:modified xsi:type="dcterms:W3CDTF">2000-12-13T15:00:00Z</dcterms:modified>
  <cp:revision>3</cp:revision>
  <dc:subject/>
  <dc:title/>
</cp:coreProperties>
</file>