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0-1-01</w:t>
        <w:tab/>
        <w:tab/>
        <w:tab/>
        <w:tab/>
        <w:t>Transmittal:  UP-03-31</w:t>
        <w:tab/>
        <w:t>15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Process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1510.05</w:t>
        <w:tab/>
        <w:t>A.</w:t>
        <w:tab/>
      </w:r>
      <w:r>
        <w:rPr>
          <w:rFonts w:cs="Times New Roman" w:ascii="Times New Roman" w:hAnsi="Times New Roman"/>
          <w:spacing w:val="-2"/>
          <w:sz w:val="24"/>
          <w:u w:val="single"/>
        </w:rPr>
        <w:t>Evaluating Categorical 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Assistance units that are or appear to be categorically eligible for the FS program are identified by the Department at the time of application.  (cross reference: 250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An evaluation of an assistance unit's categorical eligibility is performed prior to denying or discontinuing FS 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Application of Eligibility Process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Except where otherwise stated, assistance units that are or appear to be categorically eligible are subject to the same eligibility process requirements as all other assistance units that are not categorically 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Eligibility Determina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With the exception of expedited service cases, the FS eligibility determination is temporarily delayed on applications with a pending AFDC or AABD application whic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w:t>
        <w:tab/>
        <w:t>appear to be categorically eligibl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would otherwise be found ineligible for the FS program if eligibility is not determined on a categorical bas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Cases that are entitled to expedited processing are determined within the expedited service processing standard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3.</w:t>
        <w:tab/>
        <w:t>In no event may processing be delayed beyond the thirty day FS application processing stand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4.</w:t>
        <w:tab/>
        <w:t>If processing is delayed and the case is not found categorically eligible, assistance is denied on the thirtieth day following the date of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D.</w:t>
        <w:tab/>
      </w:r>
      <w:r>
        <w:rPr>
          <w:rFonts w:cs="Times New Roman" w:ascii="Times New Roman" w:hAnsi="Times New Roman"/>
          <w:spacing w:val="-2"/>
          <w:sz w:val="24"/>
          <w:u w:val="single"/>
        </w:rPr>
        <w:t>Not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03505</wp:posOffset>
                </wp:positionV>
                <wp:extent cx="0" cy="328930"/>
                <wp:effectExtent l="5080" t="0" r="5080" b="0"/>
                <wp:wrapNone/>
                <wp:docPr id="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15pt" to="34.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ab/>
        <w:t>A jointly processed assistance unit that is denied FS assistance is told on the notice of denial to inform the Department if it becomes eligible for TFA, including diversion assistance, AABD, GA, SAGA, refugee assistance or SSI.</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00:00Z</dcterms:created>
  <dc:creator>DSS</dc:creator>
  <dc:description/>
  <dc:language>en-US</dc:language>
  <cp:lastModifiedBy>Department of Social Services</cp:lastModifiedBy>
  <cp:lastPrinted>2003-11-07T10:30:00Z</cp:lastPrinted>
  <dcterms:modified xsi:type="dcterms:W3CDTF">2003-11-20T19:00:00Z</dcterms:modified>
  <cp:revision>2</cp:revision>
  <dc:subject/>
  <dc:title/>
</cp:coreProperties>
</file>