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  <w:tab w:val="left" w:pos="2124" w:leader="none"/>
          <w:tab w:val="left" w:pos="283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1510.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left" w:pos="283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Handling of Application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510.05</w:t>
        <w:tab/>
        <w:t>1.</w:t>
        <w:tab/>
        <w:t>Evaluate categorical eligibility prior to denying or discontinuing FS assistanc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For application, delay your decision if the case may become categorically eligible.  However, do not exceed the thirty day processing requiremen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case is found to be categorically eligible and all other eligibility factors are satisfied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rovide assistance at the minimum benefit level; 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nvert the case to suspended statu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ssue appropriate notification if assistance is discontinued or deni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Reevaluate the case if you become aware of, or requested to review categorical eligibilit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Take appropriate action if the case is later found to be categorically eligible, including action to correct an underpayment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9:58:00Z</dcterms:created>
  <dc:creator>DSS</dc:creator>
  <dc:description>      CONNECTICUT DEPARTMENT OF INCOME MAINTENANCE ;  UNIFORM POLICY MANUAL  ; ______________________________________________________________________________ ; Date:  7 1 87   Transmittal:  UP 87 2 P 1510.05  ; ____________________________________________</dc:description>
  <dc:language>en-US</dc:language>
  <cp:lastModifiedBy>Department of Social Services</cp:lastModifiedBy>
  <cp:lastPrinted>2000-11-14T14:57:00Z</cp:lastPrinted>
  <dcterms:modified xsi:type="dcterms:W3CDTF">2000-12-13T15:01:00Z</dcterms:modified>
  <cp:revision>4</cp:revision>
  <dc:subject/>
  <dc:title> </dc:title>
</cp:coreProperties>
</file>