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01</w:t>
        <w:tab/>
        <w:tab/>
        <w:tab/>
        <w:tab/>
        <w:t>Transmittal:  UP-03-31</w:t>
        <w:tab/>
        <w:t>151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Process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1510.10</w:t>
        <w:tab/>
        <w:t>A.</w:t>
        <w:tab/>
      </w:r>
      <w:r>
        <w:rPr>
          <w:rFonts w:cs="Times New Roman" w:ascii="Times New Roman" w:hAnsi="Times New Roman"/>
          <w:spacing w:val="-2"/>
          <w:sz w:val="24"/>
          <w:u w:val="single"/>
        </w:rPr>
        <w:t>Provisions</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1.</w:t>
        <w:tab/>
        <w:t>Jointly processed FS assistance units are entitled to a reevaluation of their FS eligibility if:</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w:t>
        <w:tab/>
        <w:t>FS assistance was denied; and</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3492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75pt" to="29.3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b.</w:t>
        <w:tab/>
        <w:t>the assistance unit is later found eligible for TFA, including diversion assistance, AABD, GA, SAGA, refugee assistance or SSI benefits; and</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c.</w:t>
        <w:tab/>
        <w:t>the unit is otherwise categorically eligible.</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Eligibility is reevaluated on the basis of:</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w:t>
        <w:tab/>
        <w:t>the original FS application; and</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w:rPr>
          <w:rFonts w:cs="Times New Roman" w:ascii="Times New Roman" w:hAnsi="Times New Roman"/>
          <w:spacing w:val="-2"/>
          <w:sz w:val="24"/>
        </w:rPr>
        <w:tab/>
        <w:tab/>
        <w:tab/>
        <w:t>b.</w:t>
        <w:tab/>
        <w:t>any pertinent changes that have occurred since the application was filed.</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5176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1.95pt" to="29.35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3.</w:t>
        <w:tab/>
        <w:t>The reevaluation is done at the request of the assistance unit or when the Department otherwise becomes aware of the unit's TFA, including diversion assistance, AABD, GA, SAGA, refugee assistance or SSI eligibility.</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w:t>
        <w:tab/>
      </w:r>
      <w:r>
        <w:rPr>
          <w:rFonts w:cs="Times New Roman" w:ascii="Times New Roman" w:hAnsi="Times New Roman"/>
          <w:spacing w:val="-2"/>
          <w:sz w:val="24"/>
          <w:u w:val="single"/>
        </w:rPr>
        <w:t>Processing Requirements</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1.</w:t>
        <w:tab/>
        <w:t>The assistance unit is not required to appear for another interview.</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Information is updated through mail or telephone contact.</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3.</w:t>
        <w:tab/>
        <w:t>If any significant changes have occurred, the assistance unit is required to:</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w:t>
        <w:tab/>
        <w:t>initial the changes on the original application, and</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b.</w:t>
        <w:tab/>
        <w:t>resign and redate the application.</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4.</w:t>
        <w:tab/>
        <w:t>Eligible assistance units are entitled to a corrective payment for any benefits lost as a result of the initial denial.</w:t>
      </w:r>
    </w:p>
    <w:sectPr>
      <w:type w:val="nextPage"/>
      <w:pgSz w:w="12240" w:h="15840"/>
      <w:pgMar w:left="1440" w:right="1440" w:gutter="0" w:header="0" w:top="720" w:footer="0"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01:00Z</dcterms:created>
  <dc:creator>DSS</dc:creator>
  <dc:description/>
  <dc:language>en-US</dc:language>
  <cp:lastModifiedBy>Department of Social Services</cp:lastModifiedBy>
  <cp:lastPrinted>2003-11-10T12:06:00Z</cp:lastPrinted>
  <dcterms:modified xsi:type="dcterms:W3CDTF">2003-11-20T19:01:00Z</dcterms:modified>
  <cp:revision>2</cp:revision>
  <dc:subject/>
  <dc:title/>
</cp:coreProperties>
</file>