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                                                   P-1515.0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ligibility Process</w:t>
        <w:tab/>
        <w:t xml:space="preserve">                                                                               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F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xpedited Service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1515.05</w:t>
        <w:tab/>
        <w:t>1.</w:t>
        <w:tab/>
        <w:t>Determine if the applicant is entitled to expedite service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t application when the ARF is filed; and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</w:r>
      <w:r>
        <w:rPr>
          <w:rFonts w:eastAsia="Symbol" w:cs="Symbol" w:ascii="Symbol" w:hAnsi="Symbol"/>
          <w:spacing w:val="-2"/>
          <w:sz w:val="24"/>
        </w:rPr>
        <w:t></w:t>
      </w:r>
      <w:r>
        <w:rPr>
          <w:rFonts w:cs="Times New Roman" w:ascii="Times New Roman" w:hAnsi="Times New Roman"/>
          <w:spacing w:val="-2"/>
          <w:sz w:val="24"/>
        </w:rPr>
        <w:tab/>
        <w:t>at redetermination when calculating income for destitute assistance units.  (cross reference:  5015)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Confirm that the case had been certified under normal processing standards, or that verification requirements that had been postponed at the last expedited certification have been provided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39" w:hanging="1739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Make every attempt to completer the application interview on the day the application is filed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If the application is not made in person, contact the applicant by phone or mail an interview notice by the next business day.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5.</w:t>
        <w:tab/>
        <w:t>Conduct a telephone interview if the office interview requirement is waived.  Arrange a home visit only in unusual circumstances or when telephone contact is not possible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3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9:07:00Z</dcterms:created>
  <dc:creator>DSS</dc:creator>
  <dc:description>      CONNECTICUT DEPARTMENT OF INCOME MAINTENANCE ;  UNIFORM POLICY MANUAL  ; ______________________________________________________________________________ ; Date:  7 1 87   Transmittal:  UP 87 2 P 1515.05  ; ____________________________________________</dc:description>
  <dc:language>en-US</dc:language>
  <cp:lastModifiedBy>Department of Social Services</cp:lastModifiedBy>
  <cp:lastPrinted>2000-11-14T14:06:00Z</cp:lastPrinted>
  <dcterms:modified xsi:type="dcterms:W3CDTF">2000-12-13T15:04:00Z</dcterms:modified>
  <cp:revision>4</cp:revision>
  <dc:subject/>
  <dc:title/>
</cp:coreProperties>
</file>