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1-1-97</w:t>
        <w:tab/>
        <w:tab/>
        <w:tab/>
        <w:t>Transmittal:  UP-98-12</w:t>
        <w:tab/>
        <w:t>P-151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ligibility Process</w:t>
        <w:tab/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cessing Requirement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1515.10</w:t>
        <w:tab/>
        <w:t>1.</w:t>
        <w:tab/>
        <w:t>Follow the same process used in determining initial eligibility on a non-expedited application, excep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bserve the seven day processing standar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you may postpone verification of anything other than verification of identit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you may postpone work registration for anyone other than the unit member who is applying and who is not otherwise exemp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form the assistance unit tha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ostponed actions must be completed prior to the next regular or expedited certification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enefits may be withheld pending the receipt of in-state verification or work registr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Complete the EDD and inform the applicant of any required action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Make the EBT card available by the seventh da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Arrange for the client to come into the office to select the PIN by the seventh da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the case is not certified on an ongoing basis, issue a redetermination notice and EDD at the same time the expedited benefit is provid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Provide appropriate notic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Document the case fi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32:00Z</dcterms:created>
  <dc:creator>DSS</dc:creator>
  <dc:description>     CONNECTICUT DEPARTMENT OF INCOME MAINTENANCE ;  UNIFORM POLICY MANUAL  ; ______________________________________________________________________________ ; Date:  7 1 87   Transmittal:  UP 87 2 P 1515.10  ; _____________________________________________</dc:description>
  <dc:language>en-US</dc:language>
  <cp:lastModifiedBy>DSS</cp:lastModifiedBy>
  <dcterms:modified xsi:type="dcterms:W3CDTF">2000-08-17T14:32:00Z</dcterms:modified>
  <cp:revision>2</cp:revision>
  <dc:subject/>
  <dc:title/>
</cp:coreProperties>
</file>