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Heading1"/>
        <w:rPr/>
      </w:pPr>
      <w:r>
        <w:rPr/>
        <w:t>Date: 7-1-87</w:t>
        <w:tab/>
        <w:tab/>
        <w:tab/>
        <w:tab/>
        <w:t>Transmittal:  UP-87-2</w:t>
        <w:tab/>
        <w:t>15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xpedited Service</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ocedures for Expediting Servic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15.15</w:t>
        <w:tab/>
        <w:t>A.</w:t>
        <w:tab/>
      </w:r>
      <w:r>
        <w:rPr>
          <w:rFonts w:cs="Times New Roman" w:ascii="Times New Roman" w:hAnsi="Times New Roman"/>
          <w:spacing w:val="-2"/>
          <w:sz w:val="24"/>
          <w:u w:val="single"/>
        </w:rPr>
        <w:t>Application Intervie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Interview Requir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he application interview must be conducted prior to granting aid, unless the applicant is entitled to a waiv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In order to expedite service the Department makes all reasonable attempts to complete the interview requirement within the expedited service processing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c.</w:t>
        <w:tab/>
        <w:t>If the assistance unit is entitled to a waiver of the office interview, the Department makes all reasonable attempts to conduct a home visit or telephone interview within the expedited service processing standar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Applications Filed in Pers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ab/>
        <w:t>Whenever possible, individuals making application in person who are identified as eligible for expedited service are interviewed on the same day the assistance request if fil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3.</w:t>
        <w:tab/>
      </w:r>
      <w:r>
        <w:rPr>
          <w:rFonts w:cs="Times New Roman" w:ascii="Times New Roman" w:hAnsi="Times New Roman"/>
          <w:spacing w:val="-2"/>
          <w:sz w:val="24"/>
          <w:u w:val="single"/>
        </w:rPr>
        <w:t>Mail Applica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Individuals making application by mail who are identified as eligible for expedited service, are contacted by telephone or mailed an interview notice within one working day of the day entitlement to expedited service is discover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The Department attempts to schedule the interview in time to allow the application to be processed within the expedited processing standard.</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576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 xml:space="preserve">Date: 12-1-91 </w:t>
        <w:tab/>
        <w:tab/>
        <w:t>Transmittal:  UP-91-51</w:t>
        <w:tab/>
        <w:tab/>
        <w:t>151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xpedited Service</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Procedures for Expediting Servic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1515.15</w:t>
        <w:tab/>
        <w:t>B.</w:t>
        <w:tab/>
      </w:r>
      <w:r>
        <w:rPr>
          <w:rFonts w:cs="Times New Roman" w:ascii="Times New Roman" w:hAnsi="Times New Roman"/>
          <w:spacing w:val="-2"/>
          <w:sz w:val="24"/>
          <w:u w:val="single"/>
        </w:rPr>
        <w:t>Postponed Ver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In order to expedite the processing of the application, the Department may postpone any mandatory verification factor with the exception o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he identity of the individual making the appl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b.</w:t>
        <w:tab/>
        <w:t>the identity of the head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Verification requirements may be postponed only for the month of application, except that migrant farm worker assistance units are entitled to a postponement of out-of-state verification for the month of application and the following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3.</w:t>
        <w:tab/>
        <w:t>All reasonable efforts are made to obtain verification prior to granting assi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4.</w:t>
        <w:tab/>
        <w:t>Processing may not be delayed solely because of the lack of verification of any factor other than ident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Declaration of Citizenship or Non-citizen Statu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Household members who have not signed a declaration attesting to their citizenship or non-citizen status must be provided benefits if otherwise elig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D.</w:t>
        <w:tab/>
      </w:r>
      <w:r>
        <w:rPr>
          <w:rFonts w:cs="Times New Roman" w:ascii="Times New Roman" w:hAnsi="Times New Roman"/>
          <w:spacing w:val="-2"/>
          <w:sz w:val="24"/>
          <w:u w:val="single"/>
        </w:rPr>
        <w:t>Work Registr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Work registration must be completed for the person making the application unl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he individual is exempt from the work registration require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the individual is acting as an authorized representative and is not considered a part of the applicant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The mandatory registration of all other assistance unit members may be postponed for the month of application.</w:t>
      </w:r>
    </w:p>
    <w:p>
      <w:pPr>
        <w:pStyle w:val="TextBodyIndent"/>
        <w:spacing w:lineRule="exact" w:line="200"/>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E.</w:t>
        <w:tab/>
      </w:r>
      <w:r>
        <w:rPr>
          <w:rFonts w:cs="Times New Roman" w:ascii="Times New Roman" w:hAnsi="Times New Roman"/>
          <w:spacing w:val="-2"/>
          <w:sz w:val="24"/>
          <w:u w:val="single"/>
        </w:rPr>
        <w:t>Completing Postponed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Verification or work registration requirements that are postponed must be completed prior to the assistance unit's next expedited or regular certification.</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15"/>
        </w:tabs>
        <w:ind w:left="211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right" w:pos="9360" w:leader="none"/>
      </w:tabs>
      <w:suppressAutoHyphens w:val="true"/>
      <w:jc w:val="both"/>
      <w:outlineLvl w:val="0"/>
    </w:pPr>
    <w:rPr>
      <w:rFonts w:ascii="Times New Roman" w:hAnsi="Times New Roman" w:cs="Times New Roman"/>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pPr>
    <w:rPr>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03:00Z</dcterms:created>
  <dc:creator>DSS</dc:creator>
  <dc:description>   CONNECTICUT DEPARTMENT OF INCOME MAINTENANCE ;                                     UNIFORM POLICY MANUAL                           ; Date: 7 1 87  Transmittal: UP 87 2 1515.15 ; __________________________________________________________________________</dc:description>
  <dc:language>en-US</dc:language>
  <cp:lastModifiedBy>Department of Social Services</cp:lastModifiedBy>
  <cp:lastPrinted>2000-11-14T14:02:00Z</cp:lastPrinted>
  <dcterms:modified xsi:type="dcterms:W3CDTF">2000-12-13T15:07:00Z</dcterms:modified>
  <cp:revision>3</cp:revision>
  <dc:subject/>
  <dc:title/>
</cp:coreProperties>
</file>