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  <w:tab w:val="left" w:pos="2124" w:leader="none"/>
          <w:tab w:val="left" w:pos="2836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1515.20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spacing w:lineRule="exact" w:line="240"/>
        <w:rPr/>
      </w:pPr>
      <w:r>
        <w:rPr/>
        <w:tab/>
        <w:t>Eligibility Processs</w:t>
        <w:tab/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pedited Servic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ertification and Entitlement to Benefits</w:t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15.2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ompleted Application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Assistance units determined eligible without benefit of postponed work registration or verification requirements are certified in accordance with the regular certification procedures for non-expedited case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Assistance units certified under regular procedures are entitled to receive benefits on an on going basi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ostponed Verification or Work Registration Requirement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Eligible assistance units from whom work registration or mandatory verification requirements are postponed are certified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for the month of application if application is made prior to the sixteenth day of the calendar month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for the month of application and the following month if application is made after the fifteenth day of the calendar month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A redetermination must be completed if the assistance unit is to be certified on an ongoing basis without an interruption in benefit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The following rules regarding benefit entitlement apply to assistance units that are certified for two months and have had verification or work registration requirements postponed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Assistance units, other than migrant farmer assistance units, are entitled to benefits for the month of application only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Migrant farmer assistance units are entitled to benefits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3139" w:hanging="313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1)</w:t>
        <w:tab/>
        <w:t>for the month of application only if a work registration or instate verification requirement is postponed;</w:t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3139" w:hanging="313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  <w:tab w:val="left" w:pos="2124" w:leader="none"/>
          <w:tab w:val="left" w:pos="2836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1515.20 page 2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left" w:pos="2836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s</w:t>
        <w:tab/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pedited Servic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ertification and Entitlement to Benefits</w:t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630" w:hanging="263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1515.20</w:t>
        <w:tab/>
        <w:t>B.</w:t>
        <w:tab/>
        <w:t>3.</w:t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ostponed Verification or Work Registration Requirement</w:t>
      </w:r>
      <w:r>
        <w:rPr>
          <w:rFonts w:cs="Times New Roman" w:ascii="Times New Roman" w:hAnsi="Times New Roman"/>
          <w:spacing w:val="-2"/>
          <w:sz w:val="24"/>
        </w:rPr>
        <w:t xml:space="preserve">     (continued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3139" w:hanging="313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2)</w:t>
        <w:tab/>
        <w:t>for the month of application and the following month if out-of-state verification is postponed but all instate requirements are completed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4.</w:t>
        <w:tab/>
        <w:t>The second month's benefits for assistance units certified for two months are issued within five working days of the date the postponed requirement is completed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Notification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ssistance units certified for two months for whom a work registration or verification requirement is postponed must be notified of the following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at the benefits for the second month will not be issued until the postponed requirement has been completed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17" w:hanging="211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if verification results in a change in eligibility or benefit level that action is taken without notice of adverse action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8" w:leader="none"/>
        <w:tab w:val="left" w:pos="2836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7:51:00Z</dcterms:created>
  <dc:creator>DSS</dc:creator>
  <dc:description>   CONNECTICUT DEPARTMENT OF INCOME MAINTENANCE ;                                     UNIFORM POLICY MANUAL                           ; Date: 7 1 87  Transmittal: UP 87 2 1515.20 ; __________________________________________________________________________</dc:description>
  <dc:language>en-US</dc:language>
  <cp:lastModifiedBy>DSS</cp:lastModifiedBy>
  <dcterms:modified xsi:type="dcterms:W3CDTF">2000-08-17T17:51:00Z</dcterms:modified>
  <cp:revision>2</cp:revision>
  <dc:subject/>
  <dc:title/>
</cp:coreProperties>
</file>