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Date: 3-1-10</w:t>
        <w:tab/>
        <w:tab/>
        <w:tab/>
        <w:t>Transmittal:  UP-11-01</w:t>
        <w:tab/>
        <w:t>152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rPr>
        <w:tab/>
        <w:t>Presumptive Eligibility for Pregnant Women</w:t>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hanging="720"/>
        <w:rPr>
          <w:rFonts w:ascii="Times New Roman" w:hAnsi="Times New Roman" w:cs="Times New Roman"/>
        </w:rPr>
      </w:pPr>
      <w:r>
        <w:rPr>
          <w:rFonts w:cs="Times New Roman" w:ascii="Times New Roman" w:hAnsi="Times New Roman"/>
        </w:rPr>
        <w:tab/>
        <w:t>1521.07            A.</w:t>
        <w:tab/>
      </w:r>
      <w:r>
        <w:rPr>
          <w:rFonts w:cs="Times New Roman" w:ascii="Times New Roman" w:hAnsi="Times New Roman"/>
          <w:u w:val="single"/>
        </w:rPr>
        <w:t>Qualified Provider Categori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A qualified provider means any provider that meets the following requirement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r>
    </w:p>
    <w:p>
      <w:pPr>
        <w:pStyle w:val="Endnot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eligible to receive payments under an approved State plan;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r>
    </w:p>
    <w:p>
      <w:pPr>
        <w:pStyle w:val="Endnot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provides services of the type provided by: (a) outpatient hospitals (see §1905(a)(2)(A) of the Social Security Act); (b) rural health clinics (see §1905(a)(2)(B) of the Social Security Act); or (c) clinics furnished by, or under, the direction of a physician, without regard to whether the clinic itself is administered by a physician (see §1905(a)(9) of the Social Security Act);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has been designated by the Department, in writing, as a qualified provider on the basis of the Department’s determination that the provider is capable of making determinations of presumptive eligibility;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 xml:space="preserve">(a) receives funds under one of the following: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Migrant Health Centers, Community Health Centers, or Public Health Service primary care research and demonstration projects (see §329, 330 and 340 of the Public Health Service Act); or</w:t>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Maternal and Child Health Services Block Grant Program (see Title V of the Social Security Act); or</w:t>
      </w:r>
    </w:p>
    <w:p>
      <w:pPr>
        <w:pStyle w:val="Endnot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Urban Indian Health Program (see Title V of the Indian Health Care Improvement Act); or</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t xml:space="preserve">     (b) participates in a program established under:</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Special Supplemental Food Program for Women, Infants and Children (see §17 of the Child Nutrition Act of 1966); or</w:t>
      </w:r>
    </w:p>
    <w:p>
      <w:pPr>
        <w:pStyle w:val="Endnot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Commodity Supplemental Food Program (see §4(a) of the Agriculture and Consumer Protection Act of 1973); or</w:t>
      </w:r>
    </w:p>
    <w:p>
      <w:pPr>
        <w:pStyle w:val="Endnot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Indian Health Service or a health program or facility operated by a tribe or tribal organization under the Indian Self-Determination Act; or</w:t>
        <w:br/>
      </w:r>
    </w:p>
    <w:p>
      <w:pPr>
        <w:pStyle w:val="Endnote"/>
        <w:numPr>
          <w:ilvl w:val="1"/>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1440" w:firstLine="1080"/>
        <w:rPr>
          <w:rFonts w:ascii="Times New Roman" w:hAnsi="Times New Roman" w:cs="Times New Roman"/>
        </w:rPr>
      </w:pPr>
      <w:r>
        <w:rPr>
          <w:rFonts w:cs="Times New Roman" w:ascii="Times New Roman" w:hAnsi="Times New Roman"/>
        </w:rPr>
        <w:t>participates in a State perinatal program.</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880" w:hanging="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pPr>
      <w:r>
        <w:rPr>
          <w:rFonts w:cs="Times New Roman" w:ascii="Times New Roman" w:hAnsi="Times New Roman"/>
          <w:b/>
          <w:sz w:val="24"/>
        </w:rPr>
        <w:t>Date: 3-1-10</w:t>
        <w:tab/>
        <w:tab/>
        <w:tab/>
        <w:t>Transmittal:  UP-11-01</w:t>
        <w:tab/>
        <w:t>1521.07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Pregnant Women</w:t>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21.07</w:t>
        <w:tab/>
        <w:t>B.</w:t>
        <w:tab/>
      </w:r>
      <w:r>
        <w:rPr>
          <w:rFonts w:cs="Times New Roman" w:ascii="Times New Roman" w:hAnsi="Times New Roman"/>
          <w:u w:val="single"/>
        </w:rPr>
        <w:t>Standards for Designating a Qualified Provider</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decides which specific qualified providers are authorized to make presumptive eligibility determinations for pregnant women. The Department is not required to authorize all providers that fall within the foregoing categories to make presumptive eligibility determination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Department may limit which providers it invites to participate as a qualified provider based on the Department’s capacity to train and monitor qualified providers in the performance of their presumptive eligibility responsibiliti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Department retains the right to determine, at any time, in its discretion, whether a qualified provider will be allowed to continue making presumptive eligibility determination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 qualified provider shall agree to:</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ccurately determine presumptive eligibility;</w:t>
      </w:r>
    </w:p>
    <w:p>
      <w:pPr>
        <w:pStyle w:val="Endnote"/>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process applications in a timely manner; and</w:t>
      </w:r>
    </w:p>
    <w:p>
      <w:pPr>
        <w:pStyle w:val="Endnote"/>
        <w:numPr>
          <w:ilvl w:val="1"/>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not participate in unfair, discriminatory or unequal treatment of applicants or recipient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Department may revoke, suspend or deny a qualified provider’s    authorization to make presumptive eligibility determinations at any      time for any reason deemed sufficient by the Department including, but not limited to, its failure to meet the requirements of  subsection B.4. of this section.</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6"/>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u w:val="single"/>
        </w:rPr>
      </w:pPr>
      <w:r>
        <w:rPr>
          <w:rFonts w:cs="Times New Roman" w:ascii="Times New Roman" w:hAnsi="Times New Roman"/>
          <w:u w:val="single"/>
        </w:rPr>
        <w:t>Procedures for Designating a Qualified Provider</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u w:val="single"/>
        </w:rPr>
      </w:pPr>
      <w:r>
        <w:rPr>
          <w:rFonts w:cs="Times New Roman" w:ascii="Times New Roman" w:hAnsi="Times New Roman"/>
          <w:u w:val="single"/>
        </w:rPr>
      </w:r>
    </w:p>
    <w:p>
      <w:pPr>
        <w:pStyle w:val="Endnot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Department shall contact providers that are permitted to determine presumptive eligibility as set forth in subsection A. of this section to inquire about their interest in participating as a qualified provider;</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rFonts w:cs="Times New Roman" w:ascii="Times New Roman" w:hAnsi="Times New Roman"/>
        </w:rPr>
        <w:t>The Department shall explain the requirements for being designated a qualified provider;</w:t>
      </w:r>
    </w:p>
    <w:p>
      <w:pPr>
        <w:pStyle w:val="Endnot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The qualified provider must agree to the terms and conditions as set forth in a Statement of Agreement between the qualified provider and the Department and execute the required Statement of Agreement;</w:t>
      </w:r>
    </w:p>
    <w:p>
      <w:pPr>
        <w:pStyle w:val="Endnot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pPr>
      <w:r>
        <w:rPr>
          <w:rFonts w:cs="Times New Roman" w:ascii="Times New Roman" w:hAnsi="Times New Roman"/>
          <w:b/>
          <w:sz w:val="24"/>
        </w:rPr>
        <w:t xml:space="preserve">Date: 3-1-10 </w:t>
        <w:tab/>
        <w:tab/>
        <w:tab/>
        <w:t>Transmittal:  UP-11-01</w:t>
        <w:tab/>
        <w:t>1521.07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Pregnant Women</w:t>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Qualified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21.07</w:t>
        <w:tab/>
        <w:t xml:space="preserve">C.         </w:t>
      </w:r>
      <w:r>
        <w:rPr>
          <w:rFonts w:cs="Times New Roman" w:ascii="Times New Roman" w:hAnsi="Times New Roman"/>
          <w:u w:val="single"/>
        </w:rPr>
        <w:t>Procedures for Designating Qualified Providers</w:t>
      </w:r>
      <w:r>
        <w:rPr>
          <w:rFonts w:cs="Times New Roman" w:ascii="Times New Roman" w:hAnsi="Times New Roman"/>
        </w:rPr>
        <w:t xml:space="preserve"> (continued)</w:t>
      </w:r>
    </w:p>
    <w:p>
      <w:pPr>
        <w:pStyle w:val="Endnot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4.  The Department can revoke the authority of a provider to make presumptive eligibility determinations at any time, in its discretion.</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tab/>
        <w:tab/>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240"/>
        </w:tabs>
        <w:ind w:left="3240" w:hanging="360"/>
      </w:pPr>
      <w:rPr/>
    </w:lvl>
    <w:lvl w:ilvl="1">
      <w:start w:val="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3"/>
      <w:numFmt w:val="upperLetter"/>
      <w:lvlText w:val="%1."/>
      <w:lvlJc w:val="left"/>
      <w:pPr>
        <w:tabs>
          <w:tab w:val="num" w:pos="2160"/>
        </w:tabs>
        <w:ind w:left="2160" w:hanging="720"/>
      </w:pPr>
      <w:rPr>
        <w:u w:val="none"/>
      </w:rPr>
    </w:lvl>
    <w:lvl w:ilvl="1">
      <w:start w:val="1"/>
      <w:numFmt w:val="decimal"/>
      <w:lvlText w:val="%2."/>
      <w:lvlJc w:val="left"/>
      <w:pPr>
        <w:tabs>
          <w:tab w:val="num" w:pos="2580"/>
        </w:tabs>
        <w:ind w:left="2580" w:hanging="4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9: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cp:keywords/>
  <dc:language>en-US</dc:language>
  <cp:lastModifiedBy>State of CT</cp:lastModifiedBy>
  <cp:lastPrinted>2010-04-16T09:55:00Z</cp:lastPrinted>
  <dcterms:modified xsi:type="dcterms:W3CDTF">2011-02-16T16:19:00Z</dcterms:modified>
  <cp:revision>2</cp:revision>
  <dc:subject/>
  <dc:title/>
</cp:coreProperties>
</file>