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1-1-97</w:t>
        <w:tab/>
        <w:tab/>
        <w:tab/>
        <w:t>Transmittal:  UP-98-12</w:t>
        <w:tab/>
        <w:t>P-152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ligibility Process</w:t>
        <w:tab/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uthorized Representativ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General Requirement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1710" w:hanging="17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1525.05</w:t>
        <w:tab/>
        <w:t>1.</w:t>
        <w:tab/>
        <w:t>Always review the following information when dealing with an authorized representative: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2214" w:hanging="221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ge and identity;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2214" w:hanging="221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employment status;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2214" w:hanging="221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whether or not the individual has been given authorization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1710" w:hanging="17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nform the cash assistance units that only one authorized representative is allowed at a time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1710" w:hanging="17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Require FS assistance units to designate the capacity in which they wish the representative to serve, i.e. making application or purchasing foods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1710" w:hanging="17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Inform the assistance unit that only one person can be designated to serve in any category at one time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1710" w:hanging="17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Inform the assistance unit that the person designated as the shopper will receive his/her own EBT card which will allow access to the assistance unit's EBT food benefit account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1710" w:hanging="17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Designate this person as the authorized shopper on EMS by coding him/her as "S1"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1710" w:hanging="17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.</w:t>
        <w:tab/>
        <w:t>Designate the person authorized to do the application as F1, F2, or F3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1710" w:hanging="17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.</w:t>
        <w:tab/>
        <w:t>Inform the assistance unit that it is responsible for actions performed by the authorized representative on its behalf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6:08:00Z</dcterms:created>
  <dc:creator>DSS</dc:creator>
  <dc:description>     CONNECTICUT DEPARTMENT OF INCOME MAINTENANCE ;  UNIFORM POLICY MANUAL  ; ______________________________________________________________________________  ;  Date:  7 1 87   Transmittal:  UP 87  P 1525.05  ; ____________________________________________</dc:description>
  <dc:language>en-US</dc:language>
  <cp:lastModifiedBy>DSS</cp:lastModifiedBy>
  <dcterms:modified xsi:type="dcterms:W3CDTF">2000-12-13T15:11:00Z</dcterms:modified>
  <cp:revision>3</cp:revision>
  <dc:subject/>
  <dc:title/>
</cp:coreProperties>
</file>