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2-1-97</w:t>
        <w:tab/>
        <w:tab/>
        <w:tab/>
        <w:tab/>
        <w:t>Transmittal:  97-1</w:t>
        <w:tab/>
        <w:t>152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uthorized Representativ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ho Can Be An Authorized Representa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525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All Program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In order to be an authorized representative a person must be a responsible individual who i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eighteen years of age or older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sufficiently familiar with circumstances of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Employees of the Department involved in the eligibility process or issuance of benefits may not act as authorized representatives without the specific written approval of an agency administrative officia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F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etailers that are authorized to accept food stamp benefits may not act as authorized representatives without specific written approval of an agency administrative officia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38:00Z</dcterms:created>
  <dc:creator>DSS</dc:creator>
  <dc:description>   CONNECTICUT DEPARTMENT OF INCOME MAINTENANCE ;                                     UNIFORM POLICY MANUAL                           ; Date: 7 1 87  Transmittal: UP 87 2 P 1525.10 ; ________________________________________________________________________</dc:description>
  <dc:language>en-US</dc:language>
  <cp:lastModifiedBy>Department of Social Services</cp:lastModifiedBy>
  <dcterms:modified xsi:type="dcterms:W3CDTF">2000-12-13T15:11:00Z</dcterms:modified>
  <cp:revision>3</cp:revision>
  <dc:subject/>
  <dc:title/>
</cp:coreProperties>
</file>