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1-1-97</w:t>
        <w:tab/>
        <w:tab/>
        <w:tab/>
        <w:t>Transmittal:  UP-98-12</w:t>
        <w:tab/>
        <w:t>P-152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ab/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ab/>
        <w:t>AFDC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uthorized Representatives</w:t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ab/>
        <w:t>F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Disqualification of the FS Head of Househol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1525.15</w:t>
        <w:tab/>
        <w:t>1.</w:t>
        <w:tab/>
        <w:t>When the head of household is disqualified from participating in the FS Program due to an intentional program violation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nform the assistance unit of the requirements relating to the disqualified member's future representation of the uni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determine if the unit contains another adult who can replace the disqualified membe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llow the disqualified member to participate in the decis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f another adult member is designated the new unit hea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have the new head of household sign the application form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change the case name (Cross Reference: P-6535.07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 xml:space="preserve">issue a new EBT card in the name of the new head of household (Cross Reference: P-6535.07)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If the unit contains no other adult who can function as the unit head, ask the disqualified member if an authorized representative can be appoint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 disqualified member indicates that a representative is not available or willing to act in that capacity allow the disqualified member to continue to represent the assistance uni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If a representative is availabl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dvise the unit that the representative is expected to appear for interviews and represent the unit during other in-office contacts with the Departm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ake steps to issue a new EBT card in the name of the authorized representativ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>If the assistance unit later informs the Department that the representative is no longer available or willing to act in such a capacity, allow the disqualified member to resume the duties of representing the assistant unit and deactivate the authorized representative's EBT car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49:00Z</dcterms:created>
  <dc:creator>DSS</dc:creator>
  <dc:description>   CONNECTICUT DEPARTMENT OF INCOME MAINTENANCE ;                                     UNIFORM POLICY MANUAL                           ; Date: 7 1 87  Transmittal: UP 87 2 P 1525.15 ; ________________________________________________________________________</dc:description>
  <dc:language>en-US</dc:language>
  <cp:lastModifiedBy>Department of Social Services</cp:lastModifiedBy>
  <dcterms:modified xsi:type="dcterms:W3CDTF">2000-12-12T19:55:00Z</dcterms:modified>
  <cp:revision>3</cp:revision>
  <dc:subject/>
  <dc:title/>
</cp:coreProperties>
</file>