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1-97</w:t>
        <w:tab/>
        <w:tab/>
        <w:tab/>
        <w:t>Transmittal:  UP-98-12</w:t>
        <w:tab/>
        <w:t>152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uthorized Representative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isqualific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1525.20</w:t>
        <w:tab/>
        <w:t>A.</w:t>
        <w:tab/>
      </w:r>
      <w:r>
        <w:rPr>
          <w:rFonts w:cs="Times New Roman" w:ascii="Times New Roman" w:hAnsi="Times New Roman"/>
          <w:spacing w:val="-3"/>
          <w:u w:val="single"/>
        </w:rPr>
        <w:t>Non-institutional Cas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An individual is disqualified from participation in the eligibility process as an authorized representative if the Department obtains evidence that the individ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has knowingly misrepresented the circumstances of the assistance unit and provided false information to the Depart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 xml:space="preserve">has made improper use of an EBT debit car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period of disqualification shall be for twelve months beginning with the month following the month of discovery of the misrepresentation or the misuse of an EBT debit c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Institu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If an institution has its status as authorized representative suspended by the Food and Nutrition Service (FNS), the Department disqualifies the institution from participating in the eligibility process upon notification from F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period of disqualification shall be for the period imposed by F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The Department informs FNS of any violation committed by an authorized institution acting on behalf of a resident as an authorized representativ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Individuals Disqualified for an Intentional Program Viol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Individuals disqualified from the FS program because of an intentional program violation may not serve as authorized representatives for any assistance unit other than the one from which they are excluded for the longer of the following period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the period of overpayment disqualifica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welve months beginning with the first month of the overpayment disqualification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4-1-03</w:t>
        <w:tab/>
        <w:tab/>
        <w:tab/>
        <w:t>Transmittal:  UP-03-03</w:t>
        <w:tab/>
        <w:t>1525.2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uthorized Representative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isqualific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1525.20</w:t>
        <w:tab/>
        <w:t>C.</w:t>
        <w:tab/>
      </w:r>
      <w:r>
        <w:rPr>
          <w:rFonts w:cs="Times New Roman" w:ascii="Times New Roman" w:hAnsi="Times New Roman"/>
          <w:spacing w:val="-3"/>
          <w:u w:val="single"/>
        </w:rPr>
        <w:t>Individuals Disqualified for an Intentional Program Violation</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Individuals disqualified from the FS program because of an intentional program violation may not serve as authorized representative for the assistance unit from which they are excluded during the fraud disqualification period, except whe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individual is the only adult able to act as head of the assistance uni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no other adult is able to serve as the authorized representative for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The Department determines separately whether the disqualified individual is permitted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3081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pt" to="28.8pt,24.6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make applicat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 xml:space="preserve">obtain and use an EBT debit card as the authorized representati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4.</w:t>
        <w:tab/>
        <w:t>The individual's authorization is limited during the fraud disqualification period to those duties which no other adult representative is able to perfor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Not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The Department notifies the affected assistance unit and the authorized representative at least thirty days prior to the date the authorized representative is disqualified.</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53:00Z</dcterms:created>
  <dc:creator>DSS</dc:creator>
  <dc:description>   CONNECTICUT DEPARTMENT OF INCOME MAINTENANCE ;                                     UNIFORM POLICY MANUAL                           ; Date: 7 1 87  Transmittal: UP 87 2 1525.20 ; __________________________________________________________________________</dc:description>
  <dc:language>en-US</dc:language>
  <cp:lastModifiedBy>Department of Social Services</cp:lastModifiedBy>
  <dcterms:modified xsi:type="dcterms:W3CDTF">2003-03-21T13:53:00Z</dcterms:modified>
  <cp:revision>2</cp:revision>
  <dc:subject/>
  <dc:title/>
</cp:coreProperties>
</file>