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ert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</w:t>
        <w:tab/>
        <w:tab/>
        <w:t>The eligibility of an assistance unit is certified by the Department for a particular period of time.  The certification period may be of a specific length, or continuous over an indefinite period depending on the program category.  This chapter discusses certification periods and their application to the eligibility proces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auto" w:line="204"/>
      <w:ind w:left="1008" w:hanging="1008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07:00Z</dcterms:created>
  <dc:creator>        </dc:creator>
  <dc:description/>
  <dc:language>en-US</dc:language>
  <cp:lastModifiedBy>Department of Social Services</cp:lastModifiedBy>
  <dcterms:modified xsi:type="dcterms:W3CDTF">2000-12-13T15:16:00Z</dcterms:modified>
  <cp:revision>3</cp:revision>
  <dc:subject>                                        </dc:subject>
  <dc:title>Certification                           </dc:title>
</cp:coreProperties>
</file>