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Date:  7-1-87</w:t>
        <w:tab/>
        <w:tab/>
        <w:tab/>
        <w:t>Transmittal:  UP-87-2</w:t>
        <w:tab/>
        <w:t>1530.0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>Eligibility Process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>Certification</w:t>
        <w:tab/>
        <w:tab/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</w:t>
        <w:tab/>
        <w:tab/>
        <w:t>FS</w:t>
      </w:r>
    </w:p>
    <w:p>
      <w:pPr>
        <w:pStyle w:val="Heading1"/>
        <w:rPr/>
      </w:pPr>
      <w:r>
        <w:rPr/>
        <w:t>Subject:</w:t>
        <w:tab/>
        <w:tab/>
        <w:tab/>
        <w:tab/>
        <w:tab/>
        <w:tab/>
        <w:tab/>
        <w:tab/>
        <w:tab/>
        <w:tab/>
        <w:tab/>
        <w:t>M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>General Requiremen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>1530.05</w:t>
        <w:tab/>
        <w:t>A.</w:t>
        <w:tab/>
      </w:r>
      <w:r>
        <w:rPr>
          <w:rFonts w:cs="Times New Roman;Times New Roman" w:ascii="Times New Roman;Times New Roman" w:hAnsi="Times New Roman;Times New Roman"/>
          <w:spacing w:val="-2"/>
          <w:sz w:val="24"/>
          <w:u w:val="single"/>
        </w:rPr>
        <w:t>AFDC, AABD, MA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016" w:hanging="2016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>1.</w:t>
        <w:tab/>
        <w:t>AFDC, AABD and MA assistance units are certified for an indefinite period of time beginning with the initial month of eligibility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016" w:hanging="2016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>2.</w:t>
        <w:tab/>
        <w:t>The assistance unit's certification continues until such time that the unit is found ineligible through a periodic review or other eligibility evaluation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>B.</w:t>
        <w:tab/>
      </w:r>
      <w:r>
        <w:rPr>
          <w:rFonts w:cs="Times New Roman;Times New Roman" w:ascii="Times New Roman;Times New Roman" w:hAnsi="Times New Roman;Times New Roman"/>
          <w:spacing w:val="-2"/>
          <w:sz w:val="24"/>
          <w:u w:val="single"/>
        </w:rPr>
        <w:t>Certification of FS Assistance Units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016" w:hanging="2016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>1.</w:t>
        <w:tab/>
        <w:t>Assistance units that are determined eligible for the FS program are assigned certification periods of definite length at the time of application and redetermination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016" w:hanging="2016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>2.</w:t>
        <w:tab/>
        <w:t>Eligibility for the FS program automatically terminates at the end of the certification period unless: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520" w:hanging="252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ab/>
        <w:t>a.</w:t>
        <w:tab/>
        <w:t>the assistance unit is recertified through the redetermination process; or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ab/>
        <w:t>b.</w:t>
        <w:tab/>
        <w:t>the certification period is extended by the Department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016" w:hanging="2016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>3.</w:t>
        <w:tab/>
        <w:t>Under no circumstances is eligibility continued upon expiration of the certification period unless the assistance unit is recertified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jc w:val="both"/>
      <w:outlineLvl w:val="0"/>
    </w:pPr>
    <w:rPr>
      <w:rFonts w:ascii="Times New Roman;Times New Roman" w:hAnsi="Times New Roman;Times New Roman" w:cs="Times New Roman;Times New Roman"/>
      <w:b/>
      <w:spacing w:val="-2"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7T20:04:00Z</dcterms:created>
  <dc:creator>        </dc:creator>
  <dc:description/>
  <dc:language>en-US</dc:language>
  <cp:lastModifiedBy>Department of Social Services</cp:lastModifiedBy>
  <dcterms:modified xsi:type="dcterms:W3CDTF">2000-12-12T19:57:00Z</dcterms:modified>
  <cp:revision>3</cp:revision>
  <dc:subject>                                        </dc:subject>
  <dc:title>General Requirements                    </dc:title>
</cp:coreProperties>
</file>