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9-21-96</w:t>
        <w:tab/>
        <w:tab/>
        <w:tab/>
        <w:t>Transmittal:  UP-96-17</w:t>
        <w:tab/>
        <w:t>P-153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ertification Periods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General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1530.05</w:t>
        <w:tab/>
        <w:tab/>
        <w:t>1.</w:t>
        <w:tab/>
        <w:t>Review the case circumstances and determine the length of the certification period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enever assistance is grant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enever a redetermination is conduct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2.  </w:t>
        <w:tab/>
        <w:t>Consider such factors a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mandatory extensions of shorter certification period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combined PA/FS redetermination schedul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wo to three months certification for households that cannot reasonably predict future circumstances or are highly error pron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up to three months for households with reasonably predictable circumstanc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 xml:space="preserve">up to six months for households if there is little likelihood of change in income or household;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 xml:space="preserve">the twelve month maximum length for all other households, such as assistance units whose primary source of income is annualized self-employment or assistance units comprised entirely of unemployable persons, </w:t>
      </w:r>
      <w:r>
        <w:rPr>
          <w:rFonts w:cs="Times New Roman" w:ascii="Times New Roman" w:hAnsi="Times New Roman"/>
          <w:b/>
          <w:spacing w:val="-3"/>
        </w:rPr>
        <w:t>except</w:t>
      </w:r>
      <w:r>
        <w:rPr>
          <w:rFonts w:cs="Times New Roman" w:ascii="Times New Roman" w:hAnsi="Times New Roman"/>
          <w:spacing w:val="-3"/>
        </w:rPr>
        <w:t xml:space="preserve"> those in which all adult members are elderly or disabl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twenty-four month maximum length for all households in which all adult members are elderly or disabl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n cases of multiple program involvement, adjust the certification period so that it coincides with the redetermination schedule of the companion PA case whenever possib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If it is advisable to review FS eligibility more frequently than cash or medical assistance eligibility, try to establish a certification period with a common basis to the PA redetermination schedu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For example, if a household AFDC redetermination is scheduled at 6 month intervals and FS is to be reviewed more frequently, establish a three month certification period so every other redetermination will coincide between the two program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Issue notifica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1:45:00Z</dcterms:created>
  <dc:creator>DSS</dc:creator>
  <dc:description/>
  <dc:language>en-US</dc:language>
  <cp:lastModifiedBy>Department of Social Services</cp:lastModifiedBy>
  <dcterms:modified xsi:type="dcterms:W3CDTF">2000-12-13T15:17:00Z</dcterms:modified>
  <cp:revision>4</cp:revision>
  <dc:subject/>
  <dc:title>General RequirementsProcedures</dc:title>
</cp:coreProperties>
</file>