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9-21-96</w:t>
        <w:tab/>
        <w:tab/>
        <w:tab/>
        <w:t>Transmittal:  UP-96-17</w:t>
        <w:tab/>
        <w:t>153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ertification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Certification Peri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530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eginning and Ending Dat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Certification periods conform to calendar month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he certification perio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begins with the initial month of eligibility, regardless of when the determination is mad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runs continuously without interrup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c.</w:t>
        <w:tab/>
        <w:t>ends on the last calendar day of the final month of the assigned certification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Length of the Certification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Assistance units are assigned the longest certification period possible based on the predictability of the household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ertification periods may be up to 24 months if all adult household members are elderly or disabled.  However, contact must be made with each certified household every 12 month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Except for households described in B.2. an assigned certification period may not exceed twelve months.  A new eligibility determination must be made every twelve months, at a minimu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The Department may vary the certification period on a case to case basis or establish general standards which vary according to such factors a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1)</w:t>
        <w:tab/>
        <w:t>the likelihood of a change in the household's circumstanc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2)</w:t>
        <w:tab/>
        <w:t>case histor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3)</w:t>
        <w:tab/>
        <w:t>administrative need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4)</w:t>
        <w:tab/>
        <w:t>error prone profil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Waiver of the office interview requirement does not affect the length of the certification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9-21-96</w:t>
        <w:tab/>
        <w:tab/>
        <w:tab/>
        <w:t>Transmittal:  UP-96-17</w:t>
        <w:tab/>
        <w:t>1530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ertification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Certification Peri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530.10</w:t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One Month Extension Requiremen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Certification periods of three months or less are extended by one month if the eligibility determination is completed after the fifteenth day of the month of application, unles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the household circumstances do not warrant the extens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case is an expedited service case with postponed verific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ertification periods of three months or less are automatically extended by one month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the eligibility determination is completed in the month following the month of applica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assistance unit is entitled to retroactive benefits for a prior month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c.</w:t>
        <w:tab/>
        <w:t>household circumstances warrant the extens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D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sh Assistance Applicants/Recipi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FS assistance units in which all members are applicants or recipients of AFDC, or AABD are, to the extent possible, assigned certification periods which coincide with the PA redetermination schedu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he certification period is not coordinated with the PA redetermination schedule if assistance unit circumstances do not warrant such coord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hanges In the Certification Perio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The Department may change the length of an already assigned certification period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changes in assistance unit circumstances warrant the chang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change is made in sufficient time to provide a notice of expiration in a timely manner if the certification period is shortened (Cross Reference: 1545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 no event does a change in the certification period cause the assistance unit to be certified for more than twelve months without completing a new eligibility determination.</w:t>
      </w:r>
    </w:p>
    <w:sectPr>
      <w:type w:val="nextPage"/>
      <w:pgSz w:w="12240" w:h="15840"/>
      <w:pgMar w:left="1440" w:right="144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1:00Z</dcterms:created>
  <dc:creator>DSS</dc:creator>
  <dc:description/>
  <dc:language>en-US</dc:language>
  <cp:lastModifiedBy>Department of Social Services</cp:lastModifiedBy>
  <dcterms:modified xsi:type="dcterms:W3CDTF">2000-12-12T19:59:00Z</dcterms:modified>
  <cp:revision>3</cp:revision>
  <dc:subject/>
  <dc:title>FS Certification Period</dc:title>
</cp:coreProperties>
</file>