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7</w:t>
        <w:tab/>
        <w:tab/>
        <w:tab/>
        <w:t>Transmittal:  UP-87-2</w:t>
        <w:tab/>
        <w:t>1530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ert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Notifi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1530.15</w:t>
        <w:tab/>
        <w:t>A.</w:t>
        <w:tab/>
        <w:t>Assistance units are provided with a written notice of eligibility at the time assistance is granted, and upon completion of a redeterminat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B.</w:t>
        <w:tab/>
        <w:t>The notice of eligibility contains, at a minimum, the following information where appropriate to the particular assistance unit and assistance program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  <w:t>dates of assistance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explanation of benefits, including the amount of retroactive and on-going benefit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variations in benefit level based on anticipated changes at the time of certification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4.</w:t>
        <w:tab/>
        <w:t>length of the FS certification perio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5.</w:t>
        <w:tab/>
        <w:t>notice of right to a fair hearing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6.</w:t>
        <w:tab/>
        <w:t>availability of legal service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7.</w:t>
        <w:tab/>
        <w:t>agency telephone number and whenever possible the name of the person to contact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8.</w:t>
        <w:tab/>
        <w:t>for FS assistance units the need to reapply at the end of the certification perio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9.</w:t>
        <w:tab/>
        <w:t>the next scheduled month of redetermination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0.</w:t>
        <w:tab/>
        <w:t>other information as determined necessary by the Departmen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C.</w:t>
        <w:tab/>
        <w:t>Assistance units certified on an expedited basis with postponed verification are informed of the need to provide the verification and to reapply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21:10:00Z</dcterms:created>
  <dc:creator>        </dc:creator>
  <dc:description/>
  <dc:language>en-US</dc:language>
  <cp:lastModifiedBy>Department of Social Services</cp:lastModifiedBy>
  <dcterms:modified xsi:type="dcterms:W3CDTF">2000-12-12T20:01:00Z</dcterms:modified>
  <cp:revision>3</cp:revision>
  <dc:subject>                                        </dc:subject>
  <dc:title>Notification                            </dc:title>
</cp:coreProperties>
</file>