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ses With a Zero Benefit Level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008" w:hanging="100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5</w:t>
        <w:tab/>
        <w:t>Due to the method of computing benefits (Cross Reference: 6000), an assistance unit may not be eligible to receive a benefit even when all other eligibility criteria are met.  This chapter discusses special processing requirements that are established in such cas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18:00Z</dcterms:created>
  <dc:creator>        </dc:creator>
  <dc:description/>
  <dc:language>en-US</dc:language>
  <cp:lastModifiedBy>Department of Social Services</cp:lastModifiedBy>
  <cp:lastPrinted>2000-11-29T15:17:00Z</cp:lastPrinted>
  <dcterms:modified xsi:type="dcterms:W3CDTF">2000-12-12T20:01:00Z</dcterms:modified>
  <cp:revision>3</cp:revision>
  <dc:subject>                                        </dc:subject>
  <dc:title>Cases with a zero benefit level         </dc:title>
</cp:coreProperties>
</file>