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Date:  7-1-87</w:t>
        <w:tab/>
        <w:tab/>
        <w:tab/>
        <w:t>Transmittal:  UP-87-2</w:t>
        <w:tab/>
        <w:t>1535.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Eligibility Proces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ases With a Zero Benefit Level</w:t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</w:t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Processing Require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>1535.05</w:t>
        <w:tab/>
        <w:t>A.</w:t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u w:val="single"/>
        </w:rPr>
        <w:t>All Program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1.</w:t>
        <w:tab/>
        <w:t>The Department takes one of the following actions if due to the method of computing benefits an otherwise eligible assistance unit is determined to have a non-prorated benefit level of zero (Cross Reference:  6000)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a.</w:t>
        <w:tab/>
        <w:t>certifies the assistance unit but suspends participation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b.</w:t>
        <w:tab/>
        <w:t>denies or discontinues assistance on the basis that income exceeds the need level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2.</w:t>
        <w:tab/>
        <w:t>Zero benefit assistance units that are certified as eligible are subject to the same requirements that are established for cases which are entitled to a benefi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3.</w:t>
        <w:tab/>
        <w:t>Certification is not affected if the zero benefit level results from proration of the monthly benefit in an initial month of eligibility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>B.</w:t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u w:val="single"/>
        </w:rPr>
        <w:t>Specific Treatment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1.</w:t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u w:val="single"/>
        </w:rPr>
        <w:t>AFDC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a.</w:t>
        <w:tab/>
        <w:t>AFDC assistance units that are not entitled to a monthly benefit, but are otherwise eligible, are suspended from participation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b.</w:t>
        <w:tab/>
        <w:t>The Department certifies eligibility but does not provide benefits as long as the assistance unit's benefit level remains below the minimum required to issue benefits. (cross reference:  6000)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2.</w:t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u w:val="single"/>
        </w:rPr>
        <w:t>AAB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AABD assistance units with a zero benefit level are discontinued or denied assistance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Date:  7-1-87</w:t>
        <w:tab/>
        <w:tab/>
        <w:tab/>
        <w:t>Transmittal:  UP-87-2</w:t>
        <w:tab/>
        <w:t>1535.05 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Eligibility Proces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ases With a Zero Benefit Level</w:t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Processing Require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>1535.05</w:t>
        <w:tab/>
        <w:t>C.</w:t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u w:val="single"/>
        </w:rPr>
        <w:t>FS Case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1.</w:t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u w:val="single"/>
        </w:rPr>
        <w:t>One and Two Person Assistance Unit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FS assistance units containing one or two members that have a computed benefit level of zero are eligible for a minimum benefit and are subject to normal certification procedures if they are otherwise eligibl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2.</w:t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u w:val="single"/>
        </w:rPr>
        <w:t>Assistance Units with Three or More Member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a.</w:t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u w:val="single"/>
        </w:rPr>
        <w:t>Categorically Eligible Case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ab/>
        <w:t>Assistance units containing three or more members that have a zero benefit level, but are otherwise categorically eligible are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3024" w:hanging="302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ab/>
        <w:t>(1)</w:t>
        <w:tab/>
        <w:t>certified according to regular certification procedures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ab/>
        <w:t>(2)</w:t>
        <w:tab/>
        <w:t>suspended from participation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b.</w:t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u w:val="single"/>
        </w:rPr>
        <w:t>Cases Not Categorically Eligible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ab/>
        <w:t>Assistance units containing three or more members that have a zero benefit level and are not categorically eligible are discontinued or denied assistance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9:33:00Z</dcterms:created>
  <dc:creator>        </dc:creator>
  <dc:description/>
  <dc:language>en-US</dc:language>
  <cp:lastModifiedBy>Department of Social Services</cp:lastModifiedBy>
  <dcterms:modified xsi:type="dcterms:W3CDTF">2000-12-12T20:02:00Z</dcterms:modified>
  <cp:revision>3</cp:revision>
  <dc:subject>                                        </dc:subject>
  <dc:title>Processing Requirements                 </dc:title>
</cp:coreProperties>
</file>