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P-153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ses With a Zero Benefit Level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35.05</w:t>
        <w:tab/>
        <w:t>1.</w:t>
        <w:tab/>
        <w:t>If the assistance unit is not entitled to benefits but is otherwise eligible for the program, determine if it is appropriate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deny or discontinue assistance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ertify and suspend participa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For FS assistance units, first determine if the unit is categorically elig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Deny or discontinue assistance for AABD units, and FS units that are not categorically elig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Certify and suspend participation for AFDC all cases and FS cases that are categorically elig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Adhere to the ten day conversion requirements if a suspended case subsequently becomes eligible for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6.</w:t>
        <w:tab/>
        <w:t>Remember to prorate FS benefits in the conversion month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7.</w:t>
        <w:tab/>
        <w:t xml:space="preserve">Issue appropriate notice to the unit.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28:00Z</dcterms:created>
  <dc:creator>        </dc:creator>
  <dc:description/>
  <dc:language>en-US</dc:language>
  <cp:lastModifiedBy>Department of Social Services</cp:lastModifiedBy>
  <dcterms:modified xsi:type="dcterms:W3CDTF">2000-12-12T20:02:00Z</dcterms:modified>
  <cp:revision>3</cp:revision>
  <dc:subject>                                        </dc:subject>
  <dc:title>Processing RequirementsProcedures      </dc:title>
</cp:coreProperties>
</file>