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3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ses With a Zero Benefit Level</w:t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Not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008" w:hanging="100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35.15</w:t>
        <w:tab/>
        <w:t>Assistance units that are suspended from participation are notified  of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A.</w:t>
        <w:tab/>
        <w:t>notification that the case is certified but participation is suspend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  <w:t>notification of reporting requiremen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C.</w:t>
        <w:tab/>
        <w:t>notification that changes in circumstances may affect the suspended statu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D.</w:t>
        <w:tab/>
        <w:t>notification of rights and responsibiliti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20:00Z</dcterms:created>
  <dc:creator>        </dc:creator>
  <dc:description/>
  <dc:language>en-US</dc:language>
  <cp:lastModifiedBy>Department of Social Services</cp:lastModifiedBy>
  <cp:lastPrinted>2000-11-29T14:20:00Z</cp:lastPrinted>
  <dcterms:modified xsi:type="dcterms:W3CDTF">2000-12-12T20:43:00Z</dcterms:modified>
  <cp:revision>3</cp:revision>
  <dc:subject>                                        </dc:subject>
  <dc:title>notification                            </dc:title>
</cp:coreProperties>
</file>