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                                                           15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                                                                                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0</w:t>
        <w:tab/>
        <w:t>Information which is provided to the Department for the purpose of determining eligibility or calculating benefits may require verification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This chapter describes the methods used for verification, who bears the responsibility for verification, and when information must be verified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The specific verification requirements pertaining to each eligibility factor can be found in the last chapter of the section which addresses the eligibility factor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9:00Z</dcterms:created>
  <dc:creator>DSS</dc:creator>
  <dc:description>   CONNECTICUT DEPARTMENT OF INCOME MAINTENANCE ;                                     UNIFORM POLICY MANUAL                           ; Date: 7 1 87  Transmittal: UP 87 2 1540 ; _____________________________________________________________________________</dc:description>
  <cp:keywords/>
  <dc:language>en-US</dc:language>
  <cp:lastModifiedBy>State of CT</cp:lastModifiedBy>
  <dcterms:modified xsi:type="dcterms:W3CDTF">2008-10-22T17:59:00Z</dcterms:modified>
  <cp:revision>2</cp:revision>
  <dc:subject/>
  <dc:title/>
</cp:coreProperties>
</file>