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1-15-90</w:t>
        <w:tab/>
        <w:tab/>
        <w:tab/>
        <w:t>Transmittal:  UP-90-26                                        154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Eligibility Process                                                                                            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General Principles of Verification</w:t>
        <w:tab/>
        <w:tab/>
        <w:tab/>
        <w:tab/>
        <w:tab/>
        <w:tab/>
        <w:t xml:space="preserve">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t and Agency Responsibil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104" w:hanging="11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540.10</w:t>
        <w:tab/>
        <w:t>The verification of information pertinent to an eligibility determination or a calculation of benefits is provided by the assistance unit or obtained through the direct efforts of the Departmen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.</w:t>
        <w:tab/>
        <w:t>The assistance unit bears the primary responsibility for providing evidence to corroborate its declaration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  <w:t>The assistance unit may submit any evidence which it feels will support the information provided by the uni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  <w:t>The Department obtains verification on behalf of the assistance unit when the following conditions exist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Department has the internal capability of obtaining the verification needed through such means as case files, microfiche records, or direct access to other official records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Department has the capability to obtain the verification needed, and the assistance unit has done the following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made a reasonable effort to obtain the verification on its own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been unable to obtain the verification needed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requested the Department's help in obtaining the verification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d.</w:t>
        <w:tab/>
        <w:t>continued to cooperate in obtaining the verification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when the evidence necessary can only be obtained by payment of a fee, and the Department is able to obtain the evidenc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D.</w:t>
        <w:tab/>
        <w:t>The Department considers all evidence submitted by the assistance unit or received from other source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00:00Z</dcterms:created>
  <dc:creator>DSS</dc:creator>
  <dc:description>   CONNECTICUT DEPARTMENT OF INCOME MAINTENANCE ;                                     UNIFORM POLICY MANUAL                           ; Date: 7 1 87  Transmittal: UP 87 2 1540.10 ; __________________________________________________________________________</dc:description>
  <cp:keywords/>
  <dc:language>en-US</dc:language>
  <cp:lastModifiedBy>State of CT</cp:lastModifiedBy>
  <dcterms:modified xsi:type="dcterms:W3CDTF">2008-10-22T18:00:00Z</dcterms:modified>
  <cp:revision>2</cp:revision>
  <dc:subject/>
  <dc:title/>
</cp:coreProperties>
</file>