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5-90</w:t>
        <w:tab/>
        <w:tab/>
        <w:tab/>
        <w:t>Transmittal:  UP-90-26</w:t>
        <w:tab/>
        <w:t>P-154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 of Verification</w:t>
        <w:tab/>
        <w:tab/>
        <w:tab/>
        <w:tab/>
        <w:tab/>
        <w:tab/>
        <w:tab/>
        <w:t>AAB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thods of Verifi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1540.10</w:t>
        <w:tab/>
        <w:t>1.</w:t>
        <w:tab/>
        <w:t>Work with the client to determine whether the client or the Department will obtain verification for each factor which needs to be verified, and the best method for obtaining the verific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2.</w:t>
        <w:tab/>
        <w:t>For each factor which needs to be verified, explore the client's ability to obtain necessary verification, considering the foll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cuments the client already has in his or her possess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cuments which the client can readily obtai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cuments which are less readily available, but which can be obtained without extreme effor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readily available alternate forms of verific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ossible barriers to obtaining verification, including language, illiteracy, lack of transportation, or the inability to pay a required fe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ny unusual or extenuating circumstan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3.</w:t>
        <w:tab/>
        <w:t>Consider the Department responsible for obtaining verification in the following circumstan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factor has already been satisfactorily verified as indicated in active or closed case fil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verification is readily available through contact with General Assistance offices, Connecticut Labor Department, Department of Motor Vehicles, Social Security Administration or other agenci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client cannot obtain the verification without paying a fee and the Department has a means of obtaining verification without paying a fee, by such means as bank tracer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4.</w:t>
        <w:tab/>
        <w:t>Use the Application Verification List (W-1348) and other forms, as appropriate, to document the decision on what methods of verification will be used.</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2-1-91</w:t>
        <w:tab/>
        <w:tab/>
        <w:tab/>
        <w:t>Transmittal: UP-91-51</w:t>
        <w:tab/>
        <w:t>P-154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General Principles of Verification</w:t>
        <w:tab/>
        <w:tab/>
        <w:tab/>
        <w:tab/>
        <w:tab/>
        <w:tab/>
        <w:tab/>
        <w:t>AAB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Methods of Verifi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P-1540.10</w:t>
        <w:tab/>
        <w:t>(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5.</w:t>
        <w:tab/>
        <w:t>Assist the client in obtaining verification when appropriate using methods such as the foll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dvising the client of alternate forms of verific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dvising the client on how to go about obtaining verific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riting letters on behalf of any client who has difficulty with written expression, if requested to do so;</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referring the client to other agencies, which may be able to assist by offering guidance or by paying a fee on the client's behalf.</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6.</w:t>
        <w:tab/>
        <w:t>If the client tries to obtain verification but has difficulty, reevaluate the situation and reconsider the options to find the best approach.  Document changes in the verification process by revising the W-1348 or by clearly noting the changed requirements and deadlines in the case reco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7.</w:t>
        <w:tab/>
        <w:t>In addition to other forms of verification, use IEVS to obtain verification about income and SAVE to obtain verification about citizenship and non-citizen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8.</w:t>
        <w:tab/>
        <w:t>Provide a dated receipt whenever verification is left with the receptionist and whenever a receipt is requested by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3:59:00Z</dcterms:created>
  <dc:creator>DSS</dc:creator>
  <dc:description>      CONNECTICUT DEPARTMENT OF INCOME MAINTENANCE ;  UNIFORM POLICY MANUAL  ; _____________________________________________________________________________ ; Date:  7 1 87   Transmittal:  UO 87 2 P 1540.10  ; _____________________________________________</dc:description>
  <dc:language>en-US</dc:language>
  <cp:lastModifiedBy>DSS</cp:lastModifiedBy>
  <dcterms:modified xsi:type="dcterms:W3CDTF">2000-09-01T13:59:00Z</dcterms:modified>
  <cp:revision>2</cp:revision>
  <dc:subject/>
  <dc:title/>
</cp:coreProperties>
</file>