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 xml:space="preserve">1540.15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Eligibility Proces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General Principles of Verification</w:t>
        <w:tab/>
        <w:tab/>
        <w:tab/>
        <w:tab/>
        <w:tab/>
        <w:tab/>
        <w:tab/>
        <w:t>AAB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ethods of Verifi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540.1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hoice of Metho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information provided by the assistance unit is verified through a cooperative effort between the Department and the members of the uni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Department determines the adequacy and appropriateness of the method select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method of verification which is chosen depends upon the nature of the information being verified and the feasibility of other available method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Documentary Eviden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Documents are the primary sources of verification whenever such evidence can be acquir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Department accepts any document which it feels clearly establishes the veracity of the unit's declarations without restricting the evidence to any one particular type of docu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ollateral Contac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In the absence of available documentary evidence, the Department verifies information through contacts with persons who are not members of the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Verification through collateral contacts consists of obtaining oral or written affirmations of the unit's statements from persons who are capable of providing first-hand testimon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The persons who serve as the sources of verification are selected by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a.</w:t>
        <w:tab/>
        <w:t>the Department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3096" w:hanging="309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b.</w:t>
        <w:tab/>
        <w:t>the assistance unit subject to the Department's approval of the persons as acceptable sources of verification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 xml:space="preserve">1540.15 page 2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Eligibility Proces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General Principles of Verification</w:t>
        <w:tab/>
        <w:tab/>
        <w:tab/>
        <w:tab/>
        <w:tab/>
        <w:tab/>
        <w:tab/>
        <w:t>AAB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ethods of Verifi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540.15</w:t>
        <w:tab/>
        <w:t>D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Home Visi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080" w:hanging="108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Home visits are made to facilitate verification when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Department regards it as necessary to determine eligibility or calculate benefits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unit agrees to being interviewed at hom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E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EV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In addition to other methods of verification, the Department also uses the Federally-mandated Income Eligibility Verification System (IEVS) to obtain and utilize information on incom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IEVS is used in regard to the income of the following person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applicants for and recipients of assistance under all program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former members of FS units who received benefits for at least one month within the quarter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other persons wh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1)</w:t>
        <w:tab/>
        <w:t>are not applying for or receiving assistanc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3096" w:hanging="309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2)</w:t>
        <w:tab/>
        <w:t>have income or assets that are counted in determining the unit's eligibility or in calculating the unit's benefits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3096" w:hanging="309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3)</w:t>
        <w:tab/>
        <w:t>have their Social Security number on file with the Department or voluntarily furnish it at the request of the Depart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All information obtained through IEVS is verified whenever the information is not being obtained from its primary source.</w:t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2-1-88</w:t>
        <w:tab/>
        <w:tab/>
        <w:tab/>
        <w:t>Transmittal:  UP-90-26</w:t>
        <w:tab/>
        <w:t>1540.15 page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Eligibility Proces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General Principles of Verification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ethods of Verifi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1540.15</w:t>
        <w:tab/>
        <w:t>E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EVS</w:t>
      </w:r>
      <w:r>
        <w:rPr>
          <w:rFonts w:cs="Times New Roman" w:ascii="Times New Roman" w:hAnsi="Times New Roman"/>
          <w:spacing w:val="-2"/>
          <w:sz w:val="24"/>
        </w:rPr>
        <w:t xml:space="preserve">  (continued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All verified IEVS information is used for the following purposes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to determine eligibility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to calculate benefit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to detect overpayment and to calculate the amoun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d.</w:t>
        <w:tab/>
        <w:t>to investigate violations of program regulations and to support resulting prosecution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4.</w:t>
        <w:tab/>
        <w:t>IEVS obtains and utilizes information from the following sources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Social Security Administration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Department of Labor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Internal Revenue Service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d.</w:t>
        <w:tab/>
        <w:t>State Wage Information Collection Agencies (SWICA)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5.</w:t>
        <w:tab/>
        <w:t>Members of the assistance unit and deemors who are subject to the IEVS process are provided with written notification of IEVS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at the time of application for assistance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when eligibility is redetermined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when an adult member is being added to the needs group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2-1-91</w:t>
        <w:tab/>
        <w:tab/>
        <w:tab/>
        <w:t>Transmittal:  UP-91-51</w:t>
        <w:tab/>
        <w:t>1540.15 page 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Eligibility Proces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General Principles of Verification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ethods of Verifi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540.15</w:t>
        <w:tab/>
        <w:t>F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AVE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Department uses the Federally-mandated Systematic Alien Verification for Entitlement (SAVE) to obtain information from the Immigration and Naturalization Service regarding the status of all individuals who are not citizens, except those ineligible non-citizens applying for emergency medical treatmen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status of individuals who are subject to SAVE is verified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at the time of application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when eligibility is being redetermined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when a temporary status is expiring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d.</w:t>
        <w:tab/>
        <w:t>when a request is made to add a new member to the assistance uni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Non-citizens with permanent status will be subject to the SAVE process only one tim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In addition to the initial process non-citizens with temporary or conditional status will be subject to SAVE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when their temporary status expires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until permanent status is granted by IN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4.</w:t>
        <w:tab/>
        <w:t>Information from SAVE is obtained through two processes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Primary verification - a direct access to INS file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Secondary verification - a manual procedure in addition to or in lieu of primary verification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1-15-90</w:t>
        <w:tab/>
        <w:tab/>
        <w:tab/>
        <w:t>Transmittal:  UP-90-26</w:t>
        <w:tab/>
        <w:t>1540.15 page 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Eligibility Proces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General Principles of Verification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ethods of Verifi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1540.15</w:t>
        <w:tab/>
        <w:t>G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ffidavit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Affidavits are accepted for review by the Department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in addition to any documentary evidence or verification through collateral contacts or home visits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when documentary proof is required, and the assistance unit cannot provide it after good faith efforts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when submitted as proof of the nonexistence of an eligibility factor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When an affidavit is reviewed by the Department, it is evaluated along with all other evidence relative to the eligibility factor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The Department uses all the available evidence, including the affidavit, to determine whether it is more likely than not that the eligibility factor has been established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20:09:00Z</dcterms:created>
  <dc:creator>DSS</dc:creator>
  <dc:description>   CONNECTICUT DEPARTMENT OF INCOME MAINTENANCE ;                                     UNIFORM POLICY MANUAL                           ; Date: 7 1 87  Transmittal: UP 87 2 1540.15 ; __________________________________________________________________________</dc:description>
  <dc:language>en-US</dc:language>
  <cp:lastModifiedBy>DSS</cp:lastModifiedBy>
  <dcterms:modified xsi:type="dcterms:W3CDTF">2000-09-01T20:09:00Z</dcterms:modified>
  <cp:revision>2</cp:revision>
  <dc:subject/>
  <dc:title/>
</cp:coreProperties>
</file>