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6" w:leader="none"/>
          <w:tab w:val="left" w:pos="3549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11-15-90</w:t>
        <w:tab/>
        <w:tab/>
        <w:tab/>
        <w:t>Transmittal:  UP-90-26                                   P-1540.20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he Eligibility Process</w:t>
        <w:tab/>
        <w:t>PROCEDURE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General Principles of Verification</w:t>
        <w:tab/>
        <w:tab/>
        <w:tab/>
        <w:tab/>
        <w:tab/>
        <w:tab/>
        <w:tab/>
        <w:t>AABD</w:t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Verification through IEV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P-1540.20</w:t>
        <w:tab/>
        <w:t>1.</w:t>
        <w:tab/>
        <w:t>Provide an explanatory notification of the IEVS process to all affected persons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at the time of applicatio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when eligibility is redetermined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when adding a member to the needs group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Solicit and record all the Social Security numbers of all members of the needs group, and any other persons who are subject to the IEVS proces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Use all the Social Security numbers furnished without verifying them beforehan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4.</w:t>
        <w:tab/>
        <w:t>Request information about Unemployment Compensation Benefits from the Department of Labor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at the time of applicatio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for each of the three months subsequent to the month of applicatio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in each month UCB are received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only at the time of application for institutionalized recipient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5.</w:t>
        <w:tab/>
        <w:t>Request information about wages from the Department of Labor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at the time of applicatio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quarterly for all recipient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quarterly for former FS assistance unit members if they received FS benefits at least one month in the quarter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at the time of application and annually thereafter for institutionalized individual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6.</w:t>
        <w:tab/>
        <w:t>Request information about RSDI benefits, net self-employment income, wages and retirement income from the Social Security Administration through the BENDEX system:</w:t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6" w:leader="none"/>
          <w:tab w:val="left" w:pos="3549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11-15-90</w:t>
        <w:tab/>
        <w:tab/>
        <w:tab/>
        <w:t>Transmittal:  UP-90-26                       P-1540.20 page 2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he Eligibility Process</w:t>
        <w:tab/>
        <w:t>PROCEDURE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General Principles of Verification</w:t>
        <w:tab/>
        <w:tab/>
        <w:tab/>
        <w:tab/>
        <w:tab/>
        <w:tab/>
        <w:tab/>
        <w:t>AABD</w:t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Verification through IEV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P-1540.20</w:t>
        <w:tab/>
        <w:t>6.</w:t>
        <w:tab/>
        <w:t>(continued)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at the time of applicatio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whenever the income of an assistance unit member or a deemor change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7.</w:t>
        <w:tab/>
        <w:t>Request information about unearned income from the Internal Revenue Service at the time of application and annually thereafter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8.</w:t>
        <w:tab/>
        <w:t>Request information on income as necessary through the State Wage Information Collection Agencies (SWICA) and agencies which administer UCB program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9.</w:t>
        <w:tab/>
        <w:t>Do not delay the disposition of the case pending receipt of IEVS information unless it constitutes the sole source of adequate verification and current eligibility cannot be determined without i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0.  Take action on all information obtained through IEVS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at the time of initially granting assistance if the information has already been received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within 30 calendar days of receipt of the information when the unit is a recipient of assistance unless, required verification cannot be obtained because of a third party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1.</w:t>
        <w:tab/>
        <w:t>Verify all data received when the agency supplying the data is not the primary source of the benefits in questi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2.</w:t>
        <w:tab/>
        <w:t>Compare the data obtained through IEVS to information which the Department has already obtained from other sources and resolve any discrepancies which may exis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3.</w:t>
        <w:tab/>
        <w:t>Continue to process IEVS data even when a recipient fails to take part in the redetermination of eligibility or when discontinuance is pending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4.</w:t>
        <w:tab/>
        <w:t>When a recipient fails to comply with the 10-day limit for submitting requested verification, send a notice of proposed adverse action as compliance with the mandated 30-day limit for processing IEVS data unless the delay is caused by a third party.</w:t>
      </w:r>
      <w:r>
        <w:br w:type="page"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ab/>
        <w:tab/>
        <w:tab/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6" w:leader="none"/>
          <w:tab w:val="left" w:pos="3549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11-15-90</w:t>
        <w:tab/>
        <w:tab/>
        <w:tab/>
        <w:t>Transmittal:  UP-90-26                        P-1540.20 page 3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he Eligibility Process</w:t>
        <w:tab/>
        <w:t>PROCEDURE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Verification through IEVS</w:t>
        <w:tab/>
        <w:tab/>
        <w:tab/>
        <w:tab/>
        <w:tab/>
        <w:tab/>
        <w:tab/>
        <w:tab/>
        <w:t>AABD</w:t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sing the Methods of Verification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P-1540.20</w:t>
        <w:tab/>
        <w:t>15.</w:t>
        <w:tab/>
        <w:t>When data is obtained from IRS computer files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do not transcribe the information into the Department's case file or in any other manner which would compromise the individual's right to confidential treatment of the data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incorporate any verification obtained into the Department's record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destroy any data erroneously received about any person who is not part of the assistance unit or who is a deemor.</w:t>
      </w:r>
    </w:p>
    <w:sectPr>
      <w:type w:val="continuous"/>
      <w:pgSz w:w="12240" w:h="15840"/>
      <w:pgMar w:left="1440" w:right="1440" w:gutter="0" w:header="0" w:top="717" w:footer="0" w:bottom="7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;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21:08:00Z</dcterms:created>
  <dc:creator>DSS</dc:creator>
  <dc:description>      CONNECTICUT DEPARTMENT OF INCOME MAINTENANCE ;  UNIFORM POLICY MANUAL  ; _____________________________________________________________________________ ; Date:  7 1 87   Transmittal:  UO 87 2 P 1540.10  ; _____________________________________________</dc:description>
  <dc:language>en-US</dc:language>
  <cp:lastModifiedBy>Department of Social Services</cp:lastModifiedBy>
  <dcterms:modified xsi:type="dcterms:W3CDTF">2000-12-12T20:48:00Z</dcterms:modified>
  <cp:revision>3</cp:revision>
  <dc:subject/>
  <dc:title/>
</cp:coreProperties>
</file>