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11-15-90</w:t>
        <w:tab/>
        <w:tab/>
        <w:tab/>
        <w:t>Transmittal:  UP-90-26                                   P-1540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General Principles of Verification</w:t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Determining the Appropriate A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1540.25</w:t>
        <w:tab/>
        <w:t>1.</w:t>
        <w:tab/>
        <w:t>Determine the appropriate penalty if the assistance unit fails to provide any verification, or to provide acceptable verification within the established deadlines, unless an extension has been grant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If the assistance unit's eligibility depends upon the unverified factor, deny or discontinue assistance for one of the following reasons, whichever is appropriate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for failure to verify eligibility if the assistance unit did not provide any verification of a required factor; 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for failure to establish eligibility if verification was provided for a required factor, but such verification was determine to be insufficien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If the unverified factor or circumstance does not directly cause ineligibility but may potentially affect the benefit level, do not give consideration to it when determining eligibility and calculating the benefi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If not considering a factor results in ineligibility for the assistance unit, deny or discontinue assistanc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5.</w:t>
        <w:tab/>
        <w:t xml:space="preserve">If not considering a factor does </w:t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not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result in ineligibility, but results in a lower benefit amount, authorize the appropriate benefit amoun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6.</w:t>
        <w:tab/>
        <w:t>If not considering a factor results in fewer assistance unit members being eligible, authorize assistance for the eligible member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7.</w:t>
        <w:tab/>
        <w:t>Do not deny assistance or withhold benefits to the assistance unit for failure to verify a factor if the Department has accepted the responsibility of obtaining verifica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1:05:00Z</dcterms:created>
  <dc:creator>DSS</dc:creator>
  <dc:description>     CONNECTICUT DEPARTMENT OF INCOME MAINTENANCE ;  UNIFORM POLICY MANUAL  ; _____________________________________________________________________________ ; Date:  7 1 87   Transmittal:  UP 87 2 P 1540.15  ; ______________________________________________</dc:description>
  <dc:language>en-US</dc:language>
  <cp:lastModifiedBy>Department of Social Services</cp:lastModifiedBy>
  <dcterms:modified xsi:type="dcterms:W3CDTF">2000-12-12T20:49:00Z</dcterms:modified>
  <cp:revision>3</cp:revision>
  <dc:subject/>
  <dc:title/>
</cp:coreProperties>
</file>