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4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45.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Eligibility is redetermine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regularly on a scheduled basi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as required on an unscheduled basis because of known, questionable or anticipated changes in assistance unit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A redetermination constitut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a complete review of AFDC, AABD or MA certific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a reapplication for the FS progra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In general, eligibility is redetermined through the same methods by which eligibility is initially determined at the time of applic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urpos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purpose of the redetermination is to review and, for FS assistance units, to recertify all circumstances relating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ne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eligibili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benefit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A review of recipient-agency responsibilities is also conduc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Circumstances subject to change, or which are unclear or questionable are investigated and verifi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Assistance is discontinued if eligibility is not reestablish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45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45.05</w:t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rompt Ac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redetermination process is designed to allow continuous participation without interruption in eligibility or in the issuance of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n order to assure continuous participation the Department takes prompt action on all redeterminat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Prompt action is taken to effect any interim actions necessitated by changes in circumstances that are discovered during the redetermination proc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Interim actions are processed in accordance with the interim change rules. (Cross Reference: 1555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D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 xml:space="preserve">Notification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Assistance units are timely notified of all actions taken by the Department, includ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notification that a redetermination is to be conduct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notification of adverse action where appropriate; (Cross Reference: 157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notification of the result of the redetermin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notice of recertification for FS assistance uni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0:54:00Z</dcterms:created>
  <dc:creator>        </dc:creator>
  <dc:description/>
  <dc:language>en-US</dc:language>
  <cp:lastModifiedBy>Department of Social Services</cp:lastModifiedBy>
  <dcterms:modified xsi:type="dcterms:W3CDTF">2000-12-12T20:49:00Z</dcterms:modified>
  <cp:revision>3</cp:revision>
  <dc:subject>                                        </dc:subject>
  <dc:title>General Requirements                    </dc:title>
</cp:coreProperties>
</file>