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4-1-90</w:t>
        <w:tab/>
        <w:tab/>
        <w:tab/>
        <w:t>Transmittal:  UP-90-11                                                P-154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The Redetermination Process</w:t>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Determining the Length of the Redetermination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1545.05</w:t>
        <w:tab/>
        <w:t>1.</w:t>
        <w:tab/>
        <w:t>Establish the length of the standard redetermination period for each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when assistance is grante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subsequent to each scheduled redetermin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2.</w:t>
        <w:tab/>
        <w:t>Use the following table as a general guide in determining the standard length of the redetermination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r>
      <w:r>
        <w:rPr>
          <w:rFonts w:cs="Times New Roman;Times New Roman" w:ascii="Times New Roman;Times New Roman" w:hAnsi="Times New Roman;Times New Roman"/>
          <w:spacing w:val="-2"/>
          <w:sz w:val="24"/>
          <w:u w:val="single"/>
        </w:rPr>
        <w:t>Assistance Unit Typ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Standard Redetermination Period</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Monthly Reporting</w:t>
        <w:tab/>
        <w:t xml:space="preserve">12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MA Non-Spend-Down</w:t>
        <w:tab/>
        <w:t xml:space="preserve">12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ABD (Earned Income)</w:t>
        <w:tab/>
        <w:t xml:space="preserve"> 6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ABD (Unearned Income)</w:t>
        <w:tab/>
        <w:t xml:space="preserve">12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Stable FS Elderly Disabled</w:t>
        <w:tab/>
        <w:t xml:space="preserve">12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MA Spend-Down</w:t>
        <w:tab/>
        <w:t xml:space="preserve"> 6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On-going AFDC</w:t>
        <w:tab/>
        <w:t xml:space="preserve"> 6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Stable FS</w:t>
        <w:tab/>
        <w:tab/>
        <w:tab/>
        <w:tab/>
        <w:tab/>
        <w:tab/>
        <w:tab/>
        <w:t xml:space="preserve"> 6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Newly Awarded AFDC (Non MR Cases)</w:t>
        <w:tab/>
        <w:t xml:space="preserve"> 3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Unstable FS</w:t>
        <w:tab/>
        <w:t xml:space="preserve"> 3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Very Unstable FS</w:t>
        <w:tab/>
        <w:t xml:space="preserve"> 1-2 months </w:t>
      </w:r>
    </w:p>
    <w:p>
      <w:pPr>
        <w:pStyle w:val="Normal"/>
        <w:tabs>
          <w:tab w:val="clear" w:pos="720"/>
          <w:tab w:val="left" w:pos="1548" w:leader="none"/>
          <w:tab w:val="left" w:pos="6030"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FS Expedited/Verification Postponed</w:t>
        <w:tab/>
        <w:t xml:space="preserve"> 1-2 month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3.</w:t>
        <w:tab/>
        <w:t>Vary the length of the redetermination period on a case-by-case basis according to error prone profiles, case history or other individual characteristic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4.</w:t>
        <w:tab/>
        <w:t>For initial AFDC reviews, schedule the redetermination 3 months following the month assistance is gran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5.</w:t>
        <w:tab/>
        <w:t>For FS assistance units, follow the certification rules established in chapter 1530 of this section, including the rules for extending the certification period for units certified to one or two month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6.</w:t>
        <w:tab/>
        <w:t>Whenever possible, try to synchronize the redetermination schedules of assistance units receiving assistance from multiple program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7.</w:t>
        <w:tab/>
        <w:t>Issue notice of the review schedule to the unit when assistance is granted and at subsequent redetermination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51:00Z</dcterms:created>
  <dc:creator>DSS</dc:creator>
  <dc:description>P1545.05; Eligibility Process; The Redetermination Process; Determining the Length of the Redetermination Period     CONNECTICUT DEPARTMENT OF INCOME MAINTENANCE ;  UNIFORM POLICY MANUAL  ; _________________________________________________________________</dc:description>
  <dc:language>en-US</dc:language>
  <cp:lastModifiedBy>Department of Social Services</cp:lastModifiedBy>
  <dcterms:modified xsi:type="dcterms:W3CDTF">2000-12-12T20:50:00Z</dcterms:modified>
  <cp:revision>3</cp:revision>
  <dc:subject/>
  <dc:title/>
</cp:coreProperties>
</file>