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ab/>
        <w:t xml:space="preserve">Transmittal:  UP-87-2               </w:t>
        <w:tab/>
        <w:t>154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Eligibility Process                                                                                                   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Program:    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 xml:space="preserve">     </w:t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 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 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determination Peri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5.1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fining the Redetermination Perio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General Provision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Redetermination periods correspond to calendar months, and for FS assistance units are equivalent to certification period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redetermination period is defined in the same manner for all programs except for the first month of the period at initial application for MA assistance unit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The assistance unit becomes due for redetermination in the final month of the redetermination perio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The final month of the redetermination period is considered to be the redetermination month, even if the review is conducted in the prior mon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irst Month in the Redetermination Perio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itial Applica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The first month of the redetermination period is the first month, beginning with or after the month of application, tha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3648" w:hanging="364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>(a)</w:t>
        <w:tab/>
        <w:t>an assistance unit, other than an MA spend-down assistance unit is eligible for benefi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3648" w:hanging="364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>(b)</w:t>
        <w:tab/>
        <w:t>an MA spend-down assistance unit meets all eligibility requirements, except that applied income exceeds the MNIL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 xml:space="preserve">b.  </w:t>
      </w:r>
      <w:r>
        <w:rPr>
          <w:rFonts w:cs="Times New Roman" w:ascii="Times New Roman" w:hAnsi="Times New Roman"/>
          <w:spacing w:val="-2"/>
          <w:sz w:val="24"/>
          <w:u w:val="single"/>
        </w:rPr>
        <w:t>Subsequent to Initial Application (All Programs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The month following the redetermination month is the first month of the new redetermination period for an active cas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90</w:t>
        <w:tab/>
        <w:tab/>
        <w:tab/>
        <w:tab/>
        <w:t>Transmittal:  UP-90-11                                  1545.1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                                                                                          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Program:  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 xml:space="preserve">      </w:t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determination Peri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5.10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ximum Interval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following standards are established as maximum intervals for conducting regularly scheduled redetermination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for AFDC non-monthly reporting cases and AFDC cases that do not have low error-prone profiles, at least as often as every six month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for AFDC monthly reporting cases and AFDC cases with low error-prone profiles, at least as often as every twelve month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for AABD cases with earnings, at least as often as every six month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for AABD without earnings and MA assistance units, at least as often as every twelve month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e.</w:t>
        <w:tab/>
        <w:t>for FS assistance units, at least as often as every twelve month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Unscheduled redeterminations may be conducted whenever circumstances warrant the review, provided that the assistance unit is given adequate notic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General Guideline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ssistance units are generally assigned the longest review period poss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redetermination cycle may be varied for specific cases or target groups on the basis of such factors as error-prone profiles or individual case histor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ecific Program Requiremen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 Spend-down Case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Medically needy spend-down cases must be redetermined at least as often as every six month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six month redetermination cycle corresponds to the six month excess income spend-down period.  (Cross reference: 5500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>Date:  12-5-08</w:t>
        <w:tab/>
        <w:tab/>
        <w:tab/>
        <w:tab/>
        <w:t xml:space="preserve">Transmittal:  UP-09-06                                 </w:t>
        <w:tab/>
        <w:t>1545.1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                                                                                           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Program:   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 xml:space="preserve">     </w:t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determination Peri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1545.10</w:t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ecific Program Requirements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15" w:hanging="21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3335</wp:posOffset>
                </wp:positionV>
                <wp:extent cx="0" cy="1660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.05pt" to="23.7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MA and AABD cases are redetermined no later than three months after the grant date when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430" w:leader="none"/>
          <w:tab w:val="left" w:pos="252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430" w:hanging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95885</wp:posOffset>
                </wp:positionV>
                <wp:extent cx="316230" cy="598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9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7.55pt;width:24.85pt;height:47.0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28270</wp:posOffset>
                </wp:positionV>
                <wp:extent cx="435610" cy="511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5pt;margin-top:10.1pt;width:34.25pt;height:40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a.</w:t>
        <w:tab/>
        <w:t>the individual applies no later than thirty days after being released from a correctional or mental disease facility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43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430" w:hanging="243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 xml:space="preserve">was granted cash or medical assistance without a new application (Cross-reference 1505.10 A.3); and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16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43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430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c.  the previous redetermination period has expired or will expire not later than three months following the month assistance is grant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85090</wp:posOffset>
                </wp:positionV>
                <wp:extent cx="0" cy="151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6.7pt" to="22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S Assistance Uni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redetermination cycle for FS assistance units corresponds to the length of the certification perio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assistance unit's eligibility must be redetermined by the end of the last month of the certification period if eligibility is to continue without interrup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E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determination Cycles Which Coincid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 Assistance Units Receiving Cash Assistanc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The medical eligibility of cash assistance recipients is redetermined on the same periodic schedule as the corresponding cash program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S Assistance Units Receiving Public Assistanc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FS assistance units are redetermined on the same periodic schedule as the corresponding PA program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at least one member of the FS assistance unit is a PA recipien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circumstances warrant redetermination cycles of equal leng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Redetermination periods of different length may be assigned if circumstances do not warrant a combined FS and PA redetermin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8:00Z</dcterms:created>
  <dc:creator>DSS</dc:creator>
  <dc:description>1545.10; Eligibility Process; The Redetermination process; Redetermination Periods      CONNECTICUT DEPARTMENT OF INCOME MAINTENANCE ;  UNIFORM POLICY MANUAL  ; _____________________________________________________________________________ ; Date:  7 1 87 </dc:description>
  <cp:keywords/>
  <dc:language>en-US</dc:language>
  <cp:lastModifiedBy>State of CT</cp:lastModifiedBy>
  <cp:lastPrinted>2009-01-22T10:04:00Z</cp:lastPrinted>
  <dcterms:modified xsi:type="dcterms:W3CDTF">2009-04-20T12:38:00Z</dcterms:modified>
  <cp:revision>2</cp:revision>
  <dc:subject/>
  <dc:title/>
</cp:coreProperties>
</file>