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3-1-93</w:t>
        <w:tab/>
        <w:tab/>
        <w:t>Transmittal:  UP-93-5</w:t>
        <w:tab/>
        <w:t>P-1545.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Eligibility Proces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he Redetermination Process</w:t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Issuing the Redetermination Not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>P-1545.10</w:t>
        <w:tab/>
        <w:tab/>
        <w:t>1.</w:t>
        <w:tab/>
        <w:t>Issue notice of the redetermination at the appropriate tim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Include an interview appointment schedule, if necessary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3.</w:t>
        <w:tab/>
        <w:t>If the notice is automated, review the preliminary system schedule and make any necessary adjustments by the EDP cut-off dat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4.</w:t>
        <w:tab/>
        <w:t>For manually issued notices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520" w:hanging="2520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arrange an appointment schedule for your redetermination caseload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520" w:hanging="2520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issue the redetermination notice along with an EDD to the assistance uni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5.</w:t>
        <w:tab/>
        <w:t>Take necessary steps to contact, schedule home visits or provide special materials to handicapped individuals who are entitled to the use of auxiliary aids.  (Cross Reference: 1000)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6.</w:t>
        <w:tab/>
        <w:t>Whenever possible issue a joint redetermination notice, or attempt to coordinate the interview schedule if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520" w:hanging="2520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some or all of the assistance unit members receive assistance from multiple programs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520" w:hanging="2520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the redetermination month for different programs coincide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7.</w:t>
        <w:tab/>
        <w:t>For NMR AFDC and related FS cases, make sure that the "Next Redet" indicator on the MISC screen shows the same appropriate code (either "M" for mail-in or "O" for office) with respect to both the AFDC and the FS uni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20:53:00Z</dcterms:created>
  <dc:creator>DSS</dc:creator>
  <dc:description/>
  <dc:language>en-US</dc:language>
  <cp:lastModifiedBy>Department of Social Services</cp:lastModifiedBy>
  <dcterms:modified xsi:type="dcterms:W3CDTF">2000-12-12T20:53:00Z</dcterms:modified>
  <cp:revision>3</cp:revision>
  <dc:subject/>
  <dc:title>Issuing the Redetermination NoticeProcedures</dc:title>
</cp:coreProperties>
</file>