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11-1-01</w:t>
        <w:tab/>
        <w:tab/>
        <w:tab/>
        <w:tab/>
        <w:t>Transmittal:  UP-03-05</w:t>
        <w:tab/>
        <w:t>1545.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he Eligibility Proces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he Redetermination Process</w:t>
        <w:tab/>
        <w:t>FMA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Redetermination Periods - TFA Related Assistance Uni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</w:t>
      </w:r>
      <w:r>
        <w:rPr>
          <w:b/>
          <w:spacing w:val="-3"/>
        </w:rPr>
        <w:t>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42875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25pt" to="4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tLeast" w:line="240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545.11</w:t>
        <w:tab/>
        <w:t>A.</w:t>
        <w:tab/>
        <w:t>Except as stated below, TFA related Medicaid assistance units which also receive TFA benefits are redetermined on the same periodic schedule that pertains to the TFA assistant unit.  (cross reference:  8520.10)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13589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0.7pt" to="25.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tLeast" w:line="240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.</w:t>
        <w:tab/>
        <w:t>TFA related Medicaid assistance units which also receive TFA benefits are not subject to the six (6) month counter review.  (cross reference:  8520.10)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5176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1.95pt" to="25.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tLeast" w:line="240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C.</w:t>
        <w:tab/>
        <w:t>TFA related Medicaid assistance units which also receive TFA benefits are subject to the six (6) month calendar review, the twelve (12) month redetermination and the exit interview.  (cross reference:  8520.10)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spacing w:lineRule="atLeast" w:line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-1778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-1.4pt" to="25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>D.</w:t>
        <w:tab/>
        <w:t>TFA Extended Medical Assistance is reviewed after twelve months of eligibility as described at 2540.09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936" w:leader="none"/>
        <w:tab w:val="left" w:pos="-432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</w:tabs>
      <w:suppressAutoHyphens w:val="true"/>
      <w:spacing w:lineRule="exact" w:line="240"/>
      <w:ind w:left="1584" w:hanging="1584"/>
      <w:jc w:val="both"/>
    </w:pPr>
    <w:rPr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4:22:00Z</dcterms:created>
  <dc:creator>DSS</dc:creator>
  <dc:description/>
  <dc:language>en-US</dc:language>
  <cp:lastModifiedBy>Department of Social Services</cp:lastModifiedBy>
  <cp:lastPrinted>2003-03-26T14:28:00Z</cp:lastPrinted>
  <dcterms:modified xsi:type="dcterms:W3CDTF">2003-04-25T14:22:00Z</dcterms:modified>
  <cp:revision>2</cp:revision>
  <dc:subject/>
  <dc:title>Treatment of Income</dc:title>
</cp:coreProperties>
</file>