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 xml:space="preserve">Date: 11-1-93 </w:t>
        <w:tab/>
        <w:tab/>
        <w:tab/>
        <w:t>Transmittal:  UP-93-38</w:t>
        <w:tab/>
        <w:t>P-1545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ligibility Process</w:t>
        <w:tab/>
        <w:t xml:space="preserve">                                             </w:t>
        <w:tab/>
        <w:t xml:space="preserve">PROCEDURES </w:t>
      </w:r>
    </w:p>
    <w:p>
      <w:pPr>
        <w:pStyle w:val="Normal"/>
        <w:tabs>
          <w:tab w:val="left" w:pos="72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The Redetermination Process</w:t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Interviewing and Interview Waiver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1545.15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Interviewing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1.</w:t>
        <w:tab/>
        <w:t>Conduct the interview in the same manner as at the time of applic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2.</w:t>
        <w:tab/>
        <w:t>Complete all applicable sections of the EDD and obtain the signature of the client.  If an interpreter is used also have the interpreter sign the redetermination form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3.</w:t>
        <w:tab/>
        <w:t>Review all factors affecting eligibility and benefit level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4.</w:t>
        <w:tab/>
        <w:t>Ask the unit to provide any required verific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5.</w:t>
        <w:tab/>
        <w:t>Offer assistance if it will be difficult for the unit to provide verification by the deadline for submitting the verific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6.</w:t>
        <w:tab/>
        <w:t>Advise the unit of any additional assistance that may be availabl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7.</w:t>
        <w:tab/>
        <w:t>Make appropriate referrals, including work registration or HealthTrack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8.</w:t>
        <w:tab/>
        <w:t>For all cash and Medicaid assistance units with children under the age of twenty-one, discuss the importance of regular age appropriate well-child care; including immunizations and blood level testing.  Encourage these assistance units to take advantage of the following services which the HealthTrack staff can provide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helping to schedule regular medical, dental, vision and hearing appointment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helping to find a doctor, dentist or other medical provider convenient for the family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rranging medical transportation, if necessary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help with eliminating barriers (i.e. child care) which prevents families from receiving medical care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  <w:tab/>
        <w:t>providing health education information, including the benefits of preventive health care, the importance of age appropriate immunizations and the periodicity schedule for well-child car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 xml:space="preserve">explaining the benefits and availability of the WIC program and other community services of interest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5-1-95</w:t>
        <w:tab/>
        <w:t xml:space="preserve"> </w:t>
        <w:tab/>
        <w:tab/>
        <w:tab/>
        <w:t>Transmittal:  UP-95-7</w:t>
        <w:tab/>
        <w:t>P-1545.1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left" w:pos="288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ligibility Process</w:t>
        <w:tab/>
        <w:t xml:space="preserve">                                                                                    </w:t>
        <w:tab/>
        <w:t>PROCEDURES</w:t>
      </w:r>
    </w:p>
    <w:p>
      <w:pPr>
        <w:pStyle w:val="Normal"/>
        <w:tabs>
          <w:tab w:val="left" w:pos="720" w:leader="none"/>
          <w:tab w:val="left" w:pos="288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The Redetermination Process</w:t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Interviewing and Interview Waiver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1545.15</w:t>
        <w:tab/>
        <w:t xml:space="preserve"> 8.</w:t>
        <w:tab/>
        <w:t>(continued)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providing information on the availability of local immunization clinics, which provide vaccines free of charg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reminding the client when a child is due for his or her next appointment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roviding health education information, including WIC and other valu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</w:rPr>
        <w:t xml:space="preserve">services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9.</w:t>
        <w:tab/>
        <w:t>If an interview is not specifically required, make a telephone contact and review the EDD whenever possibl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0.</w:t>
        <w:tab/>
        <w:t>Explore any other issues that require further investigation or clarific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705" w:hanging="705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Interview Waiver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If a waiver of the office interview requirement is requested, review the conditions and determine if the waiver should be allow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If the waiver is granted, decide if a home visit or telephone interview should be conduct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Generally consider a telephone interview to be sufficient, except when a home visit is necessar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meet the annual face-to-face redetermination requirement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ccommodate limitations of handicapped individual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ssure the accuracy of the eligibility or benefit level determin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Document the reason for granting or denying the request for a waiver of the office interview in the case record or in the EMS narrativ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Unscheduled Appearance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Generally, follow application process procedures if an assistance unit appears for the interview at a time other than the scheduled appointment time.  (cross reference: P-1505)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Try to provide enough open time in your appointment schedule to allow for delays and interruption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1-1-91</w:t>
        <w:tab/>
        <w:tab/>
        <w:t xml:space="preserve"> </w:t>
        <w:tab/>
        <w:tab/>
        <w:tab/>
        <w:t>Transmittal:  UP-95-7</w:t>
        <w:tab/>
        <w:t>P-1545.15 page 3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ab/>
        <w:t>Eligibility Process</w:t>
        <w:tab/>
        <w:t xml:space="preserve">                                                                                         PROCEDURES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ab/>
        <w:t>The Redetermination Process</w:t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ab/>
        <w:t>Interviewing and Interview Waivers</w:t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09" w:hanging="120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1545.15</w:t>
        <w:tab/>
        <w:t>(continued)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Make a reasonable attempt to accommodate people who do not appear on schedul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If a new appointment date must be set, try to complete the interview no later than the fifteenth day of the redetermination month.  As a general rule, schedule the appointment after the fifteenth only at the client's request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2220"/>
        </w:tabs>
        <w:ind w:left="2220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9:37:00Z</dcterms:created>
  <dc:creator>DSS</dc:creator>
  <dc:description/>
  <dc:language>en-US</dc:language>
  <cp:lastModifiedBy>Department of Social Services</cp:lastModifiedBy>
  <dcterms:modified xsi:type="dcterms:W3CDTF">2000-12-12T20:55:00Z</dcterms:modified>
  <cp:revision>3</cp:revision>
  <dc:subject/>
  <dc:title/>
</cp:coreProperties>
</file>