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05-10-10</w:t>
        <w:tab/>
        <w:tab/>
        <w:t>Transmittal:  UP-10-03</w:t>
        <w:tab/>
        <w:t>154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 xml:space="preserve">    </w:t>
        <w:tab/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determination Inter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45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Except for the following rules, the redetermination interview requirements are the same as the requirements established for the application process.  (cross reference: 1505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n-office interviews are required for AFDC assistance units at least once every twelve months, but not for SNAP, AABD and MA assistance uni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Face-to-Face Redetermination 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FDC  assistance units must be redetermined face-to-face at least once every twelve months through an office interview or home vis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 xml:space="preserve">Non-Monthly Reporting AFDC assistance units, either with or without related SNAP benefits, which are redetermined every six months may be redetermined by mail at alternate redeterminations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requirement covers periods of continuous activity beginning with the initial date of eligibility of the particular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Combined Interview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50165</wp:posOffset>
                </wp:positionV>
                <wp:extent cx="0" cy="31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95pt" to="6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rule requiring combined application interviews also applies at the time of redetermination to SNAP assistance units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re composed entirely of AFDC recipien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9685</wp:posOffset>
                </wp:positionV>
                <wp:extent cx="0" cy="27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.55pt" to="6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have the AFDC redetermination scheduled in the same month as the SNAP redetermin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Since office interviews are not required for AABD assistance units, the combined interview requirement does not specifically apply.  However, the Department attempts to complete a combined interview for AABD assistance units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6350</wp:posOffset>
                </wp:positionV>
                <wp:extent cx="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5pt" to="6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 xml:space="preserve">appear for an in-office SNAP redetermination interview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have also received notice of their AABD redetermin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desire assistance in completing the AABD redetermin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05-10-10</w:t>
        <w:tab/>
        <w:tab/>
        <w:t xml:space="preserve">Transmittal:  UP-10-03 </w:t>
        <w:tab/>
        <w:t>1545.2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ab/>
        <w:t>The Redetermination Process</w:t>
        <w:tab/>
        <w:tab/>
        <w:tab/>
        <w:tab/>
        <w:tab/>
        <w:t xml:space="preserve">     </w:t>
        <w:tab/>
        <w:tab/>
        <w:t xml:space="preserve"> 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determination Inter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45.20</w:t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Scheduling Interview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Assistance units are notified of scheduled interview appointments at the time the notice of redetermination is issu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nitial appointments are schedul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no earlier than five business days after the mailing date of the redetermination noti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no later than the fifteenth day of the redetermination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assistance unit is responsible for requesting a new appointment if the original appointment is missed or cannot be kep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E.</w:t>
        <w:tab/>
      </w:r>
      <w:r>
        <w:rPr>
          <w:rFonts w:cs="Times New Roman" w:ascii="Times New Roman" w:hAnsi="Times New Roman"/>
          <w:spacing w:val="-3"/>
          <w:u w:val="single"/>
        </w:rPr>
        <w:t>Waiver of the Office Interview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9pt" to="2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rules for waiving the office interview for the SNAP are the same at redetermination as at the time of application. (Cross Reference 1505.3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f an AFDC assistance unit has good cause not to attend the office interview, the Departmen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reschedules the interview for as late as the twentieth day of the month following the redetermination month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conducts a home visit or telephone interview as required in this chapte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continues cash assistance payments beyond the redetermination month unless the assistance unit refuses to cooperate or is otherwise found inelig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For AFDC, a home visit rather than telephone interview is conducted if the face to face redetermination requiremen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has not been met within the past twelve month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will not be met by the next scheduled redetermination if the current office interview is waiv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4-1-88</w:t>
        <w:tab/>
        <w:tab/>
        <w:tab/>
        <w:t>Transmittal:  UP-93-05</w:t>
        <w:tab/>
        <w:t>1545.2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 xml:space="preserve">   </w:t>
        <w:tab/>
        <w:t xml:space="preserve"> 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determination Inter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45.20</w:t>
        <w:tab/>
        <w:t>F.</w:t>
        <w:tab/>
      </w:r>
      <w:r>
        <w:rPr>
          <w:rFonts w:cs="Times New Roman" w:ascii="Times New Roman" w:hAnsi="Times New Roman"/>
          <w:spacing w:val="-3"/>
          <w:u w:val="single"/>
        </w:rPr>
        <w:t>Unscheduled Appoint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is not required to interview assistance units on the same day they appear at the office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assistance unit comes into the office at a time other than the scheduled appointment tim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 new appointment can be scheduled by the fifteenth day of the redetermination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  <w:t>2.</w:t>
        <w:tab/>
        <w:t>A reasonable attempt is made to complete the interview on the same day.  However, if adequate time remains in the redetermination month a new appointment may be schedul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ssistance units that have not yet filed their redetermination document must be allowed to submit the document prior to leaving the office if the interview is postponed.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.</w:t>
        <w:tab/>
      </w:r>
      <w:r>
        <w:rPr>
          <w:rFonts w:cs="Times New Roman" w:ascii="Times New Roman" w:hAnsi="Times New Roman"/>
          <w:spacing w:val="-3"/>
          <w:u w:val="single"/>
        </w:rPr>
        <w:t>Rescheduled Appoint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reschedules appointments at the request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Unless otherwise requested by the assistance unit, the new appointment is rescheduled by the fifteenth day of the redetermination month in order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llow ten days for the assistance unit to provide required verification or complete other required action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provide the Department with sufficient time to process the redetermin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  <w:tab/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2088" w:hanging="2088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03:00Z</dcterms:created>
  <dc:creator>DSS</dc:creator>
  <dc:description>     CONNECTICUT DEPARTMENT OF INCOME MAINTENANCE ;  UNIFORM POLICY MANUAL  ; ______________________________________________________________________________ ; Date:  7 1 87   Transmittal:  UP 87 2 1545.20  ; _______________________________________________</dc:description>
  <cp:keywords/>
  <dc:language>en-US</dc:language>
  <cp:lastModifiedBy>State of CT</cp:lastModifiedBy>
  <cp:lastPrinted>2010-05-03T09:07:00Z</cp:lastPrinted>
  <dcterms:modified xsi:type="dcterms:W3CDTF">2010-06-03T18:03:00Z</dcterms:modified>
  <cp:revision>2</cp:revision>
  <dc:subject/>
  <dc:title>[CONNECTICUT DEPARTMENT OF INCOME MAINTENANCE]</dc:title>
</cp:coreProperties>
</file>