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4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e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mpleting the Redetermin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5.20</w:t>
        <w:tab/>
        <w:tab/>
        <w:t>1.</w:t>
        <w:tab/>
        <w:t>Review and assist the client with completing the EDD during the redetermination intervie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f a face-to-face interview is not required, attempt to contact the unit by telephone in order to review the EDD and acquire all necessary inform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Treat the EDD in the same manner as a new application, except that circumstances which have been previously confirmed, and are unchanged, need not be verified unless otherwise questiona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Obtain signatures from the appropriate individuals.  For FS assistance units require signature of the authorized representative or an adult member of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Document your finding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1:20:00Z</dcterms:created>
  <dc:creator>        </dc:creator>
  <dc:description/>
  <dc:language>en-US</dc:language>
  <cp:lastModifiedBy>Department of Social Services</cp:lastModifiedBy>
  <dcterms:modified xsi:type="dcterms:W3CDTF">2000-12-12T20:57:00Z</dcterms:modified>
  <cp:revision>3</cp:revision>
  <dc:subject>                                        </dc:subject>
  <dc:title>Completing the Redetermination Form     </dc:title>
</cp:coreProperties>
</file>