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7-1-87</w:t>
        <w:tab/>
        <w:tab/>
        <w:tab/>
        <w:t>Transmittal:  UP-87-2</w:t>
        <w:tab/>
        <w:t>1545.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The Redetermination Process</w:t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Redetermination For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1545.25</w:t>
        <w:tab/>
        <w:t>A.</w:t>
        <w:tab/>
        <w:t>Assistance units are required to complete a redetermination form at each redeterminatio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B.</w:t>
        <w:tab/>
        <w:t>The redetermination form may be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.</w:t>
        <w:tab/>
        <w:t>the same form used at the time of application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a form designed specifically for the redetermination proces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C.</w:t>
        <w:tab/>
        <w:t>The Department provides each assistance unit with a redetermination form at the same time unit is issued its notice of redeterminatio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D.</w:t>
        <w:tab/>
        <w:t>Assistance units that do not complete the redetermination form within the time limits specified in this chapter may be subject to discontinuance or an interruption in benefit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E.</w:t>
        <w:tab/>
        <w:t>The redetermination form must be signed by someone qualified to complete the redetermination on behalf of the assistance uni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21:19:00Z</dcterms:created>
  <dc:creator>        </dc:creator>
  <dc:description/>
  <dc:language>en-US</dc:language>
  <cp:lastModifiedBy>Department of Social Services</cp:lastModifiedBy>
  <dcterms:modified xsi:type="dcterms:W3CDTF">2000-12-12T21:07:00Z</dcterms:modified>
  <cp:revision>3</cp:revision>
  <dc:subject>                                        </dc:subject>
  <dc:title>Redetermination Form                    </dc:title>
</cp:coreProperties>
</file>